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泰戈尔的评价英文版"/>
      <w:r>
        <w:rPr/>
        <w:t>对泰戈尔的评价英文版</w:t>
      </w:r>
      <w:bookmarkEnd w:id="0"/>
    </w:p>
    <w:p>
      <w:pPr>
        <w:pStyle w:val="Normal"/>
        <w:rPr/>
      </w:pPr>
      <w:r>
        <w:rPr/>
        <w:t>Tagore'sthoughtpresentsakindofsystem,buttohowitisasystemoftheproblemremainstobefurtherexplored.ThispaperdrawsonLeslieStevenson,theeditoroftheBritishPhilosophyQuarterly,tosummarizethethoughtsofTagorefromthefollowingfouraspects:First,thegeneraltheoryofthenatureoftheworldandthehuman;Andthemeaning;Third,theanalysisofthecausesofhumanills;Fourth,tocorrecttheshortcomingsofthetheoreticalguidetotruth.</w:t>
      </w:r>
    </w:p>
    <w:p>
      <w:pPr>
        <w:pStyle w:val="Normal"/>
        <w:rPr/>
      </w:pPr>
      <w:r>
        <w:rPr/>
        <w:t>First,onthenatureoftheworldandthegeneraltheoryofpeople.</w:t>
      </w:r>
    </w:p>
    <w:p>
      <w:pPr>
        <w:pStyle w:val="Normal"/>
        <w:rPr/>
      </w:pPr>
      <w:r>
        <w:rPr/>
        <w:t>ThesystemofTagore'sthought,whichcontainsthebasicviewoftheworld,theviewofmanandtherelationshipbetweenmanandtheworld.Theworldasawhole,thewholeisbythe"Vatican"-alsoknownasTagoreisGod,infinite,eternalspirit,theworldistheworld,Theeternaltruth,thegood,theone,theonehecreates,theunityofallthingsintheVatican.So,wheredopeoplecomefrom?TagoreAlthoughthereisnoclearthatpeoplearethecreationoftheVatican,butwealwaysfeelthatTagore'smindbelongstothecreationoftheVatican.Tagore'smanydiscussionsfocusontherelationshipbetweenmanandtheVatican,thatis,"relationshipbetweenmanandnature."</w:t>
      </w:r>
    </w:p>
    <w:p>
      <w:pPr>
        <w:pStyle w:val="Normal"/>
        <w:rPr/>
      </w:pPr>
      <w:r>
        <w:rPr/>
        <w:t>Tagorethatpeoplehaveasoul,itisthesoulofthehumanbodytomaintainamysteriousrelationshipwiththeVatican.Buthis"soul"conceptisdifferentfromthereligioussuperstitionsaidafterthedeath,thereisaspiritualspiritoutoftheflesh,androughlyequivalenttothehumanspirit,mind,consciousness.</w:t>
      </w:r>
    </w:p>
    <w:p>
      <w:pPr>
        <w:pStyle w:val="Normal"/>
        <w:rPr/>
      </w:pPr>
      <w:r>
        <w:rPr/>
        <w:t>SowhatstrengthistheVaticantocommandthepeople?Isthroughgood!TagoreagreeswiththeprayerofJesusintheBible:"God,Father,thoroughlycleanseoursins,giveusgood!"TagorebelievedthatgoodisthegiftofGodandisthepureconsciousnessemittedbytheVaticanOflight.Thehumansoulisnurturedthroughgoodness,andthegoodisthechannelthroughwhichthesoulconnectswiththeVatican.Fromthehumanpointofview,thegoodsenseinthehumanlifehaveamorerealisticunderstandingofthat,thatis,theentirefieldoflifehasalong-termvision,happytoachievegreatervalueandsacrificetheirowntimetoknowthegood.Goodnessisthetruthandthetruth,andgreattoge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agoreforthesoulofwhatisalsofullydiscussed.TagorequotestheUpanishads:"KnowingtheOne,theSoul,itisthebridgetoeternallife,"andsays,"TodiscoverthisOneistheultimategoalofman,withinman,Itisthehumantruth,ishissoul,isthekeytoopenthedoorofthespirituallifeofheaven."Theinnersoulofmanis"unityofknowledge,unityoflove,theunityofthevariouspurposesofthewill;itshighestenjoymentispermanentTheunityofinfinityoftheuniverse."Tagoresaidthatthesoulofthecalm,inordertodirect,withoutanyintermediaryintuitionthatthehighest"one",throughanyreasoninganddisplayarenotreach.Tagoreonthesouloftheargument,andtheHinduphilosophy,"I","I"relationshipisthesame,thebigIinthebody,theindividualinthebody,methisownself,toknowthebig,bigIwasoriginallyaperson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