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监理工程师培训学习心得总结"/>
      <w:r>
        <w:rPr/>
        <w:t>关于监理工程师培训学习心得总结</w:t>
      </w:r>
      <w:bookmarkEnd w:id="0"/>
    </w:p>
    <w:p>
      <w:pPr>
        <w:pStyle w:val="Normal"/>
        <w:rPr/>
      </w:pPr>
      <w:r>
        <w:rPr/>
        <w:t>20xcx</w:t>
      </w:r>
      <w:r>
        <w:rPr/>
        <w:t>年，我参加了大立注册监理工程师全程培训班，比较系统地学习了监理工程师，进一步巩固了我的知识面，取得了不少收获</w:t>
      </w:r>
      <w:r>
        <w:rPr/>
        <w:t>;</w:t>
      </w:r>
      <w:r>
        <w:rPr/>
        <w:t>对于大立，归纳起来，主要有以下几点：</w:t>
      </w:r>
    </w:p>
    <w:p>
      <w:pPr>
        <w:pStyle w:val="Normal"/>
        <w:rPr/>
      </w:pPr>
      <w:r>
        <w:rPr/>
        <w:t>第一，针对性强，培训内容全面。</w:t>
      </w:r>
    </w:p>
    <w:p>
      <w:pPr>
        <w:pStyle w:val="Normal"/>
        <w:rPr/>
      </w:pPr>
      <w:r>
        <w:rPr/>
        <w:t>培训过程能够系统全面的给考员制定培训和学习计划，培训学习内容能够很大程度上覆盖考点，这是考员能够顺利通过考试的较大保障。</w:t>
      </w:r>
    </w:p>
    <w:p>
      <w:pPr>
        <w:pStyle w:val="Normal"/>
        <w:rPr/>
      </w:pPr>
      <w:r>
        <w:rPr/>
        <w:t>第二，师资力量强、重点突出。</w:t>
      </w:r>
    </w:p>
    <w:p>
      <w:pPr>
        <w:pStyle w:val="Normal"/>
        <w:rPr/>
      </w:pPr>
      <w:r>
        <w:rPr/>
        <w:t>大立培训机构聘请的老师都是资历较深，能够深入了解监理工程师考试主要考点，能够仔细、认真、系统的分析监理工程师历年考试要点，合理制定考员学习计划。</w:t>
      </w:r>
    </w:p>
    <w:p>
      <w:pPr>
        <w:pStyle w:val="Normal"/>
        <w:rPr/>
      </w:pPr>
      <w:r>
        <w:rPr/>
        <w:t>第三，优质的服务、良好的信誉。</w:t>
      </w:r>
    </w:p>
    <w:p>
      <w:pPr>
        <w:pStyle w:val="Normal"/>
        <w:rPr/>
      </w:pPr>
      <w:r>
        <w:rPr/>
        <w:t>在精心组织和服务下，及时提供学员培训课件及资料，给我们学员在学习监理工程师过程中提供极大的后勤保障，这是与机构的强大组织能力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参加大立培训机构学习我顺利通过了监理工程师的考试，在此感谢大立教育的全体职员、授课老师，特别感谢大立教育的何梅老师，她非常认真负责，经常督促我的学习，谢谢她为我在职业资格考试的奋斗中提供坚实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