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会计岗位的职责十篇精选"/>
      <w:r>
        <w:rPr/>
        <w:t>公司会计岗位的职责十篇精选</w:t>
      </w:r>
      <w:bookmarkEnd w:id="0"/>
    </w:p>
    <w:p>
      <w:pPr>
        <w:pStyle w:val="Normal"/>
        <w:rPr/>
      </w:pPr>
      <w:r>
        <w:rPr/>
        <w:t>1</w:t>
      </w:r>
      <w:r>
        <w:rPr/>
        <w:t>、主要是对客户服务，有基础代账团队，也有高端税筹和资本团队</w:t>
      </w:r>
    </w:p>
    <w:p>
      <w:pPr>
        <w:pStyle w:val="Normal"/>
        <w:rPr/>
      </w:pPr>
      <w:r>
        <w:rPr/>
        <w:t>2</w:t>
      </w:r>
      <w:r>
        <w:rPr/>
        <w:t>、架构搭建、财税筹划、做账报税、出具报表、开具发票、资料归档、培养新人、带领团队，对团队成员的账税处理审核把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与客户进行财税问题和工作配合的沟通衔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