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育案例故事"/>
      <w:r>
        <w:rPr/>
        <w:t>初中语文教育案例故事</w:t>
      </w:r>
      <w:bookmarkEnd w:id="0"/>
    </w:p>
    <w:p>
      <w:pPr>
        <w:pStyle w:val="Normal"/>
        <w:rPr/>
      </w:pPr>
      <w:r>
        <w:rPr/>
        <w:t>——</w:t>
      </w:r>
      <w:r>
        <w:rPr/>
        <w:t>关注失去自信的学生</w:t>
      </w:r>
    </w:p>
    <w:p>
      <w:pPr>
        <w:pStyle w:val="Normal"/>
        <w:rPr/>
      </w:pPr>
      <w:r>
        <w:rPr/>
        <w:t>自从当班主任以来，自己遇到过各种各样的学生，不爱说话的，爱打人的，任性的，叛逆的，上课容易走神的，好强的等等。当然我也希望融入到每个学生的内心世界，但往往就是因为工作繁琐，忽略了某些学生。</w:t>
      </w:r>
    </w:p>
    <w:p>
      <w:pPr>
        <w:pStyle w:val="Normal"/>
        <w:rPr/>
      </w:pPr>
      <w:r>
        <w:rPr/>
        <w:t>学生都有自己的个性、兴趣、爱好，每个学生都希望得到教师的表扬及同伴的认可。因此教师需要走进学生，了解学生，经常加以鼓励。教育的成功不是教师手把手教的结果，而是发挥学生自觉学习的能力。</w:t>
      </w:r>
    </w:p>
    <w:p>
      <w:pPr>
        <w:pStyle w:val="Normal"/>
        <w:rPr/>
      </w:pPr>
      <w:r>
        <w:rPr/>
        <w:t>在班级中，总有一部分学生，他们各方面表现都处于中等水平，他们是一个最容易被忽视的群体。他们往往不容易被老师注意，教师应该多去关注他们，为他们创设多个表现自我的舞台，发挥他们的潜力，从而促进整个班级的学习成绩。</w:t>
      </w:r>
    </w:p>
    <w:p>
      <w:pPr>
        <w:pStyle w:val="Normal"/>
        <w:rPr/>
      </w:pPr>
      <w:r>
        <w:rPr/>
        <w:t>李可喻是上课经常开小差的孩子，而且经常会被同学告状，说他带玩具，下课碰老师讲台的电脑等等，上个月又因为迟交回执一个星期被我批评，直到通知家长，让家长交回执，我才明白这个学生为什么会这样。</w:t>
      </w:r>
    </w:p>
    <w:p>
      <w:pPr>
        <w:pStyle w:val="Normal"/>
        <w:rPr/>
      </w:pPr>
      <w:r>
        <w:rPr/>
        <w:t>好不容易见到他妈妈，我对他妈妈说：“这孩子还算乖，不太调皮，但有时让他干点事会比较拖拉，会经常犯点小错误。”从他妈妈口里，我得知李可喻在家里是公公</w:t>
      </w:r>
      <w:r>
        <w:rPr/>
        <w:t>;</w:t>
      </w:r>
      <w:r>
        <w:rPr/>
        <w:t>婆婆带得多，经常被公公骂，骂了以后也没见效果，下次又犯同样的错误，公公又骂，他就楞那了，没反应。我心里终于明白了，为什么他在学校总犯那些小错误呢</w:t>
      </w:r>
      <w:r>
        <w:rPr/>
        <w:t>?</w:t>
      </w:r>
      <w:r>
        <w:rPr/>
        <w:t>原来是我说多了，他就无所谓了。要使这个孩子找回成功的自信，我必须要换个方法，多从他的角度出发，多和他谈心，在课堂多表扬他。</w:t>
      </w:r>
    </w:p>
    <w:p>
      <w:pPr>
        <w:pStyle w:val="Normal"/>
        <w:rPr/>
      </w:pPr>
      <w:r>
        <w:rPr/>
        <w:t>试想一下，一个在家里都没自信的孩子，在学校怎么会有自信呢</w:t>
      </w:r>
      <w:r>
        <w:rPr/>
        <w:t>?</w:t>
      </w:r>
      <w:r>
        <w:rPr/>
        <w:t>我知道该怎么做了。</w:t>
      </w:r>
    </w:p>
    <w:p>
      <w:pPr>
        <w:pStyle w:val="Normal"/>
        <w:rPr/>
      </w:pPr>
      <w:r>
        <w:rPr/>
        <w:t>他妈妈离开学校第二天，学生又来告状：“李可喻用湿布玩黑板。”我看了一会，没批评他，反而和他说：“你是想为班集体做事，老师知道，为大家擦黑板是好事，奖你一朵小红花。”他朝我微笑地点了点头，之后的几天都没有同学来告状了。又在一次自习课上，他在认真地做作业，我又说了一句：“李可喻近来进步了。”他自信地朝我看了一眼。我顿时觉得做对了一件很大的事。到现在为止，这个学生已经不象刚开学那样，总是弄点小事情来，而是很主动地融入到我们这个大家庭，因为他在老师这里找回了自信。</w:t>
      </w:r>
    </w:p>
    <w:p>
      <w:pPr>
        <w:pStyle w:val="Normal"/>
        <w:rPr/>
      </w:pPr>
      <w:r>
        <w:rPr/>
        <w:t>苏霍姆林斯基说过：“不了解孩子，不了解他们的思想、兴趣、爱好、才能、禀赋、倾向就谈不上教育。”每个孩子，都是一本值得好好研读的书，只是这每一本书的开启方式不同，但开启每一本书都有一个核心的思想，那就是让孩子感受到成功，也就是教师要坚持从成功中学习的思想。要让孩子感受到成功，就应该让他们感受到自己的努力是有效的，并不断给予孩子们成功的反馈，这样才能使他们努力坚持下去，不断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就要做一个有心人，在平时的工作中注意发现并抓住打开学生心灵之门的契机，让班中的每一个孩子在老师期待的眼神中</w:t>
      </w:r>
      <w:r>
        <w:rPr/>
        <w:t>;</w:t>
      </w:r>
      <w:r>
        <w:rPr/>
        <w:t>在老师殷切的话语中</w:t>
      </w:r>
      <w:r>
        <w:rPr/>
        <w:t>;</w:t>
      </w:r>
      <w:r>
        <w:rPr/>
        <w:t>在老师无微不至的关怀中，切实的感受到教师的爱，并在老师给予的爱中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