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课堂反思"/>
      <w:r>
        <w:rPr/>
        <w:t>六年级语文课堂反思</w:t>
      </w:r>
      <w:bookmarkEnd w:id="0"/>
    </w:p>
    <w:p>
      <w:pPr>
        <w:pStyle w:val="Normal"/>
        <w:rPr/>
      </w:pPr>
      <w:r>
        <w:rPr/>
        <w:t>在实际课堂中，特别是六年级语文教学中，难以听到琅琅的读书声，</w:t>
      </w:r>
    </w:p>
    <w:p>
      <w:pPr>
        <w:pStyle w:val="Normal"/>
        <w:rPr/>
      </w:pPr>
      <w:r>
        <w:rPr/>
        <w:t>如果我们基于以培养学生的读写兴趣为目的、以提高学生的语文素养为根本，必然会摒弃。学校广播电视台对六年级的这一活动进行了全场摄像在全校播出了。这一活动的开展激发了同学们学语文、用语文的意识，丰富了学生们的校园生活：同学们觉得毕业前的学校生活是紧张有序的，也是丰富多彩的，令人回味的。在他们的习作里、日记中有生动的记录</w:t>
      </w:r>
      <w:r>
        <w:rPr/>
        <w:t>;</w:t>
      </w:r>
      <w:r>
        <w:rPr/>
        <w:t>在他们的影集里、校园网里有珍贵的镜头</w:t>
      </w:r>
      <w:r>
        <w:rPr/>
        <w:t>;</w:t>
      </w:r>
      <w:r>
        <w:rPr/>
        <w:t>还有的以诗与画的形式、书信的方式告诉自己的亲朋好友，这是没有预设的、水到渠成的语文学习活动。</w:t>
      </w:r>
    </w:p>
    <w:p>
      <w:pPr>
        <w:pStyle w:val="Normal"/>
        <w:rPr/>
      </w:pPr>
      <w:r>
        <w:rPr/>
        <w:t>我想，这是在问老师，又不仅仅是，我们该认真反思反思教学中的一些行为了。《小学语文课程标准》的探讨实施决非上几节公开课、写几篇文章、出几份试卷所能含涵盖的，我想，它的积极实施是体现在每个教学进程中的，六年级的师生同在新课标的背景下，应共享一片艳阳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在生动活泼、师生互动的课堂里、在丰富有趣的活动中，六年级学生的知识、能力会喜获“双赢”，他们的情感会得到升华，语文学科的魅力才足以得到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