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贯彻政务处分法心得体会范文十篇"/>
      <w:r>
        <w:rPr/>
        <w:t>学习贯彻《政务处分法》心得体会范文十篇</w:t>
      </w:r>
      <w:bookmarkEnd w:id="0"/>
    </w:p>
    <w:p>
      <w:pPr>
        <w:pStyle w:val="Normal"/>
        <w:rPr/>
      </w:pPr>
      <w:r>
        <w:rPr/>
        <w:t>近日，艺人仝卓在直播中自爆应届生身份造假，被指涉嫌高考舞弊，引发舆论关注，有关部门迅速对此事成立调查组依法调查核实，对其父仝天峰等</w:t>
      </w:r>
      <w:r>
        <w:rPr/>
        <w:t>15</w:t>
      </w:r>
      <w:r>
        <w:rPr/>
        <w:t>位涉事公职人员作出党纪政务处分。通报反映仝天峰等公职人员存在失职渎职、公权私用等腐败问题，权力的干预和道德的失序成了这起弄虚作假事件中打通诸多环节的关键因素。由此事展开，正是或大或小权力的滥用，造成了公职人员的形象“创口”和政府部门的公信力“创口”，而面对全面展现新时代“窗口担当”的新使命，必须人人当好“窗口”模范生，必须开好“窗口”而不要“创口”。</w:t>
      </w:r>
    </w:p>
    <w:p>
      <w:pPr>
        <w:pStyle w:val="Normal"/>
        <w:rPr/>
      </w:pPr>
      <w:r>
        <w:rPr/>
        <w:t>“</w:t>
      </w:r>
      <w:r>
        <w:rPr/>
        <w:t>创口”由何而来</w:t>
      </w:r>
      <w:r>
        <w:rPr/>
        <w:t>?</w:t>
      </w:r>
      <w:r>
        <w:rPr/>
        <w:t>先分享一个我疫情防控时亲身经历的故事。疫情初期，根据当时的政策要求，需对进出小区的车辆行人检查出入证明并测温。一辆黑色轿车拐向小区大门，却丝毫没有准备停车检查的意思。我们拦住他示意检查证件，驾驶员这才降下车窗，驾驶座上一位穿着制服的公职人员直直地盯着我们，明知故问：“怎么了</w:t>
      </w:r>
      <w:r>
        <w:rPr/>
        <w:t>?”</w:t>
      </w:r>
      <w:r>
        <w:rPr/>
        <w:t>我们再次请他出示一下出入证明，突然间他抬起手臂，傲气地指着自己身上的制服肩章，问：“看看，有这个还需要通行证吗</w:t>
      </w:r>
      <w:r>
        <w:rPr/>
        <w:t>?”</w:t>
      </w:r>
      <w:r>
        <w:rPr/>
        <w:t>说完关上车窗，一脚油门开进小区。车窗像一个窗口也像一面镜子，映出我的身影也映出其他公职人员的身影。这身制服何尝不也是政府面向百姓的窗口</w:t>
      </w:r>
      <w:r>
        <w:rPr/>
        <w:t>?</w:t>
      </w:r>
      <w:r>
        <w:rPr/>
        <w:t>透过这个窗口，一言一行都将被放大，这个窗口可以给人带去温暖和信任，也会因为大意、失职而带去质疑和失望，当制服由守护一方的“黄金甲”变成便利之门的“通行证”时，这“窗口”便也成了一道“创口”。</w:t>
      </w:r>
    </w:p>
    <w:p>
      <w:pPr>
        <w:pStyle w:val="Normal"/>
        <w:rPr/>
      </w:pPr>
      <w:r>
        <w:rPr/>
        <w:t>“</w:t>
      </w:r>
      <w:r>
        <w:rPr/>
        <w:t>创口”伤及何处</w:t>
      </w:r>
      <w:r>
        <w:rPr/>
        <w:t>?</w:t>
      </w:r>
      <w:r>
        <w:rPr/>
        <w:t>不难发觉，“钱多事少离家近”成了大家对公职人员的共识，也总有人在无端抵触和怀疑政府工作，例如疫情期间上海市市场监管局一线执法干部被误会滥用职权搬口罩，再如卡口群众不顾公职人员安危闯卡并质疑“政府瞎搞”，特殊时期放下个人和家庭安保护伞的是他们，加班加点奋战一线的是他们，明明是奉献，为什么却成了少数人眼中的为难</w:t>
      </w:r>
      <w:r>
        <w:rPr/>
        <w:t>?</w:t>
      </w:r>
      <w:r>
        <w:rPr/>
        <w:t>这正是因为一个又一个小“创口”。人们的抵触、怀疑、怨气，可能是来自于个别人，在偶尔的一件小事上，对小小权力的滥用，但久而久之，这小小的疏忽就成了难撕的标签、难掩的创伤，伤害的不仅是百姓群众对政府的感情，也损伤着大多数任劳任怨的公职人员。</w:t>
      </w:r>
    </w:p>
    <w:p>
      <w:pPr>
        <w:pStyle w:val="Normal"/>
        <w:widowControl/>
        <w:bidi w:val="0"/>
        <w:spacing w:before="180" w:after="180"/>
        <w:jc w:val="left"/>
        <w:rPr/>
      </w:pPr>
      <w:r>
        <w:rPr/>
        <w:t>修复“创口”，挑起“窗口担当”，从不是赋予公职人员更多权利，而是更多义务。何谓窗口</w:t>
      </w:r>
      <w:r>
        <w:rPr/>
        <w:t>?</w:t>
      </w:r>
      <w:r>
        <w:rPr/>
        <w:t>窥一斑而推全貌，这就是窗口。面对浙江省要“努力成为新时代全面展示中国特色社会主义制度优越性的重要窗口”这一新目标新定位，每位干部身在其中、恰逢其时。一言一行做好了就是好字当头，但凡有一点差错，就会功亏一篑，</w:t>
      </w:r>
      <w:r>
        <w:rPr/>
        <w:t>99</w:t>
      </w:r>
      <w:r>
        <w:rPr/>
        <w:t>个窗口造得好，也难免溃于</w:t>
      </w:r>
      <w:r>
        <w:rPr/>
        <w:t>1</w:t>
      </w:r>
      <w:r>
        <w:rPr/>
        <w:t>扇开错的车窗，人人都是小窗口，党员干部更要做重要窗口的领跑者，读懂“窗口责任”，领悟“窗口使命”，汲取“窗口力量”，为浙江发展闯关探路，为重要窗口建设添砖加瓦。窗口建设将为党员干部的成长提供巨大的舞台，惟有踔厉风发、担当实干，方能不负嘱托、不负人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