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勇气和经验的优秀作文范文"/>
      <w:r>
        <w:rPr/>
        <w:t>关于勇气和经验的优秀作文范文</w:t>
      </w:r>
      <w:bookmarkEnd w:id="0"/>
    </w:p>
    <w:p>
      <w:pPr>
        <w:pStyle w:val="Normal"/>
        <w:rPr/>
      </w:pPr>
      <w:r>
        <w:rPr/>
        <w:t>人们总是说：“只有经验，才能成就一番大事业。”但我却不以为然。</w:t>
      </w:r>
    </w:p>
    <w:p>
      <w:pPr>
        <w:pStyle w:val="Normal"/>
        <w:rPr/>
      </w:pPr>
      <w:r>
        <w:rPr/>
        <w:t>从前，有人就做过这样一个实验：他们把一只跳蚤放到一个玻璃盒子里，并盖上盖子。然后观察跳蚤在玻璃盒内的反应，刚开始，跳蚤在玻璃盒内一直跳啊跳，不过每次都没有跳出玻璃盒，都是以碰壁、失望而告终。所以跳蚤计算好了玻璃盒的高度，再也不会跳过这个高度了。就在这时，做实验的人拿掉了玻璃盒的盖子，可是跳蚤因为经验的阻拦，跳蚤再也不会跳出玻璃盒了。</w:t>
      </w:r>
    </w:p>
    <w:p>
      <w:pPr>
        <w:pStyle w:val="Normal"/>
        <w:rPr/>
      </w:pPr>
      <w:r>
        <w:rPr/>
        <w:t>社会上有很多人都像这只跳蚤，把自己困在了经验的牢笼里，不能自拔</w:t>
      </w:r>
      <w:r>
        <w:rPr/>
        <w:t>;</w:t>
      </w:r>
      <w:r>
        <w:rPr/>
        <w:t>却有一些人敢于打翻这个牢笼，鼓足勇气去尝试，这些人他们大多数都成功了。</w:t>
      </w:r>
    </w:p>
    <w:p>
      <w:pPr>
        <w:pStyle w:val="Normal"/>
        <w:rPr/>
      </w:pPr>
      <w:r>
        <w:rPr/>
        <w:t>比尔。盖茨就是一个很好的例子。比尔。盖茨原在一所世界闻名的大学就读，但中途竟然辍学和几个朋友创建起了微软公司。这个做法让大家都匪夷所思。许多人都用自己的经验劝告他：别研究了，这不一定能研究成，即使研究成功了，也不一定能普及。可是比尔。盖茨压根就听不进去，最后，没有人再去劝告他了，只是留下一串串叹息。比尔。盖茨最后经过努力，他终于成功了。现在，家家户户几乎都有电脑，都在使用微软公司的产品，比尔。盖茨也因此一跃成了当时的“世界首富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时候，成功不仅需要百分之百的经验，还需要有百分之百的勇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