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助学金的理由简短范文"/>
      <w:r>
        <w:rPr/>
        <w:t>2023</w:t>
      </w:r>
      <w:r>
        <w:rPr/>
        <w:t>申请助学金的理由简短范文</w:t>
      </w:r>
      <w:bookmarkEnd w:id="0"/>
    </w:p>
    <w:p>
      <w:pPr>
        <w:pStyle w:val="Normal"/>
        <w:rPr/>
      </w:pPr>
      <w:r>
        <w:rPr/>
        <w:t>本人家住农村，家中有八口人。曾祖母由于年事已高，卧床在休</w:t>
      </w:r>
      <w:r>
        <w:rPr/>
        <w:t>;</w:t>
      </w:r>
      <w:r>
        <w:rPr/>
        <w:t>祖父患病，花去医疗费四万余元，因身体虚弱不能工作，在家休息</w:t>
      </w:r>
      <w:r>
        <w:rPr/>
        <w:t>;</w:t>
      </w:r>
      <w:r>
        <w:rPr/>
        <w:t>祖母在家料理家务，照顾老人、病人和瘫痪的女儿，没有收入来源</w:t>
      </w:r>
      <w:r>
        <w:rPr/>
        <w:t>;</w:t>
      </w:r>
      <w:r>
        <w:rPr/>
        <w:t>姑姑因瘫痪不能自理，一切生活上的事都靠祖母在打理</w:t>
      </w:r>
      <w:r>
        <w:rPr/>
        <w:t>;</w:t>
      </w:r>
      <w:r>
        <w:rPr/>
        <w:t>父亲母亲在外打工</w:t>
      </w:r>
      <w:r>
        <w:rPr/>
        <w:t>;</w:t>
      </w:r>
      <w:r>
        <w:rPr/>
        <w:t>弟弟在上中学，我在上大学。我和弟弟的生活费、学费还有家庭所有的经济来源都靠父母在外打工挣钱来维持。由于家中多病，积蓄全无，所以家里的所有负担都在父母的身上，压力很大。</w:t>
      </w:r>
    </w:p>
    <w:p>
      <w:pPr>
        <w:pStyle w:val="Normal"/>
        <w:rPr/>
      </w:pPr>
      <w:r>
        <w:rPr/>
        <w:t>在思想上，我也很积极主动的去靠近党组织，学习党的精神，现如今通过自身的努力，已经成为一名中国共产党员，我会更加严格要求自己，提高自己的综合素质。</w:t>
      </w:r>
    </w:p>
    <w:p>
      <w:pPr>
        <w:pStyle w:val="Normal"/>
        <w:rPr/>
      </w:pPr>
      <w:r>
        <w:rPr/>
        <w:t>在学习上，我勤奋努力，认真好学，从未放弃过专业知识的学习，在课余时间我会去图书馆阅读各种书籍，增加自己的课外知识。通过我的不懈努力，取得了较为优异的成绩，大三期末综合测评在班里排第十，并被评为单项积极分子。</w:t>
      </w:r>
    </w:p>
    <w:p>
      <w:pPr>
        <w:pStyle w:val="Normal"/>
        <w:rPr/>
      </w:pPr>
      <w:r>
        <w:rPr/>
        <w:t>在工作上，我认真负责，任劳任怨，在班级里担任宣传委员和党支部组织委员等二职。每年的寒暑假我都会出去打工，给自己挣点生活费。在学校学习期间，我会利用周末时间出去打工，给爸妈稍微减轻点负担。</w:t>
      </w:r>
    </w:p>
    <w:p>
      <w:pPr>
        <w:pStyle w:val="Normal"/>
        <w:rPr/>
      </w:pPr>
      <w:r>
        <w:rPr/>
        <w:t>在生活上，我独立自主，照顾室友，勤俭节约，合理分配自己的零花钱，从不浪费奢侈购买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提出国家二等助学金的申请，望有关领导审核、批准。在今后的学习中，我会更加努力，以此来回报国家和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