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计事务所实习生小结"/>
      <w:r>
        <w:rPr/>
        <w:t>会计事务所实习生小结</w:t>
      </w:r>
      <w:bookmarkEnd w:id="0"/>
    </w:p>
    <w:p>
      <w:pPr>
        <w:pStyle w:val="Normal"/>
        <w:rPr/>
      </w:pPr>
      <w:r>
        <w:rPr/>
        <w:t>俗话说林子大了什么鸟都有。走得多了，自然也会见到很多素质不高的人士，遭遇到很多的不愉快。一次，我们到了一家装修很是干净优雅的民营企业，乍看他们的办公室环境使人不禁联想到工作在这里的人定是那种温文尔雅的“海龟派”白领，没成想，那里的看似小头目的一个蛮横男，在用极其凶恶的语言谩骂过前台小姑娘后，心不在焉地听着我的讲解，连我都能看出来，他根本就不懂财务。可他看上去还特别自信，而且大放厥词，一点都不尊重财务人员的工作规范和国家的法规，说什么：“你说了半天，其实就是让我改天叫财务把账做平而已，说白了一句话，这年头哪个单位没有猫腻</w:t>
      </w:r>
      <w:r>
        <w:rPr/>
        <w:t>?</w:t>
      </w:r>
      <w:r>
        <w:rPr/>
        <w:t>就看我们做平做不平啦</w:t>
      </w:r>
      <w:r>
        <w:rPr/>
        <w:t>!</w:t>
      </w:r>
      <w:r>
        <w:rPr/>
        <w:t>税务和我们关系特别好，从来没查出什么问题来，这次你们社保局也一样，大家都是做样子而已……”我当时的感觉就像脸上蒙了一层灰，感觉真是像碰到了红楼梦里的薛蟠，接下来的一天心里都极为不爽。</w:t>
      </w:r>
    </w:p>
    <w:p>
      <w:pPr>
        <w:pStyle w:val="Normal"/>
        <w:widowControl/>
        <w:bidi w:val="0"/>
        <w:spacing w:before="180" w:after="180"/>
        <w:jc w:val="left"/>
        <w:rPr/>
      </w:pPr>
      <w:r>
        <w:rPr/>
        <w:t>原以为刚才说的那家已经是“人中极品”了，没想到，接下来的遭遇让我们更是感到惊愕和羞辱，从而也让我觉得真的可以套用某广告词中所说：“没有最狠，只有更狠</w:t>
      </w:r>
      <w:r>
        <w:rPr/>
        <w:t>!”</w:t>
      </w:r>
      <w:r>
        <w:rPr/>
        <w:t>。那次，我们很奇怪的是当我们按照社保局给我们的地址去探访一家企业时，我们竟然跑到五角场的镇政府里去了。当我们正在诧异怎么这年头又有洋务运动时候的官办工厂了</w:t>
      </w:r>
      <w:r>
        <w:rPr/>
        <w:t>?</w:t>
      </w:r>
      <w:r>
        <w:rPr/>
        <w:t>更觉得惊诧的是，一位所谓经济管理科的科长</w:t>
      </w:r>
      <w:r>
        <w:rPr/>
        <w:t>(</w:t>
      </w:r>
      <w:r>
        <w:rPr/>
        <w:t>一个堂堂的公务员</w:t>
      </w:r>
      <w:r>
        <w:rPr/>
        <w:t>)</w:t>
      </w:r>
      <w:r>
        <w:rPr/>
        <w:t>表示财务不在，有什么事给他说。当我们说明来意，他立马变得很愤怒，顿时脸上血脉喷张，扭曲地皱起了眉头，分明像是在说：“</w:t>
      </w:r>
      <w:r>
        <w:rPr/>
        <w:t>____!</w:t>
      </w:r>
      <w:r>
        <w:rPr/>
        <w:t>竟然查到老子头上来了</w:t>
      </w:r>
      <w:r>
        <w:rPr/>
        <w:t>!”</w:t>
      </w:r>
      <w:r>
        <w:rPr/>
        <w:t>接着，他用极为不耐烦的官腔向和颜悦色的老师大喝：“你们凭什么查我</w:t>
      </w:r>
      <w:r>
        <w:rPr/>
        <w:t>?</w:t>
      </w:r>
      <w:r>
        <w:rPr/>
        <w:t>我怎么没收到什么通知</w:t>
      </w:r>
      <w:r>
        <w:rPr/>
        <w:t>?</w:t>
      </w:r>
      <w:r>
        <w:rPr/>
        <w:t>你说你们要查，我凭什么相信你们</w:t>
      </w:r>
      <w:r>
        <w:rPr/>
        <w:t>?</w:t>
      </w:r>
      <w:r>
        <w:rPr/>
        <w:t>难不成随便两个人来了我就得给他们看账</w:t>
      </w:r>
      <w:r>
        <w:rPr/>
        <w:t>?”</w:t>
      </w:r>
      <w:r>
        <w:rPr/>
        <w:t>即使是老师把证明文件给他看，他还是继续那个腔调：“我们现在到处都有冒牌的，有红头文件我就该相信你们了</w:t>
      </w:r>
      <w:r>
        <w:rPr/>
        <w:t>?</w:t>
      </w:r>
      <w:r>
        <w:rPr/>
        <w:t>告诉你我们这里是堂堂政府机关</w:t>
      </w:r>
      <w:r>
        <w:rPr/>
        <w:t>!</w:t>
      </w:r>
      <w:r>
        <w:rPr/>
        <w:t>你们这种行为扰乱公务、纯属诈骗，下面的企业都是被你们两个给搞坏了……</w:t>
      </w:r>
      <w:r>
        <w:rPr/>
        <w:t>(</w:t>
      </w:r>
      <w:r>
        <w:rPr/>
        <w:t>更加难听的话在此省略</w:t>
      </w:r>
      <w:r>
        <w:rPr/>
        <w:t>)”</w:t>
      </w:r>
      <w:r>
        <w:rPr/>
        <w:t>不光是我，连经验丰富的老师也顿时惊呆了，怀疑这番突兀的高论和肮脏的用语怎么会从一个公务员口中而来</w:t>
      </w:r>
      <w:r>
        <w:rPr/>
        <w:t>?</w:t>
      </w:r>
      <w:r>
        <w:rPr/>
        <w:t>我们一下子不敢相信这种水平的语言竟出自于一个堂堂科长，老师以为他没有理解我们的介绍，就再次告诉他我们是受社保局委托来展开工作的。他继续“骂三门”，同时威胁我们说要报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