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教师讲话稿"/>
      <w:r>
        <w:rPr/>
        <w:t>读书活动教师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暖花开的美好季节里，我们迎来了我们学校第一届读书节。这届读书节的主题是：营造书香校园，奠基书香人生。也就是说，通过本次读书节活动，我们希望有更多的同学们多读书，读好书，与书交友。在陶冶情操，滋润心灵的读书中，使我们更加关爱自然，关爱他人，关爱自己，把我校建设成一个充溢着浓浓书香的校园，让书香伴随我们成长的每一天。</w:t>
      </w:r>
    </w:p>
    <w:p>
      <w:pPr>
        <w:pStyle w:val="Normal"/>
        <w:rPr/>
      </w:pPr>
      <w:r>
        <w:rPr/>
        <w:t>书籍是文明的使者，是人类的朋友，是精神与智慧的结晶。高尔基说</w:t>
      </w:r>
      <w:r>
        <w:rPr/>
        <w:t>:“</w:t>
      </w:r>
      <w:r>
        <w:rPr/>
        <w:t>书籍是人类进步的阶梯。”是的，书是人类智慧的源泉，书是全世界的营养品，读一本好书，就像交了一个好朋友。书，打开了我们心灵的窗户，让我们拥有一双通天的慧眼，看到广阔的世界，看到银河外的星体，看到昨天和明天。它使我们庄严地思考，它使我们的每一天都变得丰富而充实。生活里没有了书籍，就好像没有阳光，智慧里没有书籍，就好像鸟儿没有翅膀。</w:t>
      </w:r>
    </w:p>
    <w:p>
      <w:pPr>
        <w:pStyle w:val="Normal"/>
        <w:rPr/>
      </w:pPr>
      <w:r>
        <w:rPr/>
        <w:t>读书可以净化心灵。书籍是人类宝贵的精神财富，是经验教训的结晶，是人类的精神食粮。一本好书，一篇好的文章，一段精辟的语言，都可以陶冶我们的心灵，读书其实是一种心灵的旅行。在书我们明白了真、善、美，假、恶、丑，知道了什么事该做，什么事不该做。</w:t>
      </w:r>
    </w:p>
    <w:p>
      <w:pPr>
        <w:pStyle w:val="Normal"/>
        <w:rPr/>
      </w:pPr>
      <w:r>
        <w:rPr/>
        <w:t>读书可以提高修养。所谓“腹有诗书气自华”。而要使自己成为一个有文化修养的人，唯一的途径就是阅读。任何别的办法都不能取代阅读，无论是口授的课程，还是电影、电视。都没有阅读给我们带来的教育作用和审美作用大。因为人的天性犹如野生的花草，读书学习好比修剪移栽，可以使自己人格高尚。</w:t>
      </w:r>
    </w:p>
    <w:p>
      <w:pPr>
        <w:pStyle w:val="Normal"/>
        <w:rPr/>
      </w:pPr>
      <w:r>
        <w:rPr/>
        <w:t>新的课程标准要求我们每一个小学生到小学毕业都要完成</w:t>
      </w:r>
      <w:r>
        <w:rPr/>
        <w:t>100</w:t>
      </w:r>
      <w:r>
        <w:rPr/>
        <w:t>万字的阅读量。如果我们不重视扩大课外阅读，我们就达不到最低的读书标准。我希望通过读书活动，同学们阅读更多的图书，更加热爱书并养成读书的好习惯，为此，我代表全体老师给同学们提三点要求：</w:t>
      </w:r>
    </w:p>
    <w:p>
      <w:pPr>
        <w:pStyle w:val="Normal"/>
        <w:rPr/>
      </w:pPr>
      <w:r>
        <w:rPr/>
        <w:t>一、读好一本书。每名同学最少选择选一本适合自己的好书，认认真真把书读完，读懂读透，不能走马观花，囫囵吞枣。</w:t>
      </w:r>
    </w:p>
    <w:p>
      <w:pPr>
        <w:pStyle w:val="Normal"/>
        <w:rPr/>
      </w:pPr>
      <w:r>
        <w:rPr/>
        <w:t>二、做好一件事。在阅读的同时，手中要有一只笔，边读边记。做好读书笔记，对于那些精彩的词、句段要标出，要随时记录自己的阅读感受，赞美的、批评的、联想到的以及产生的写作冲动和灵感、坚持做到“不动笔墨不读书”。</w:t>
      </w:r>
    </w:p>
    <w:p>
      <w:pPr>
        <w:pStyle w:val="Normal"/>
        <w:rPr/>
      </w:pPr>
      <w:r>
        <w:rPr/>
        <w:t>三、认识一个人。去认识书中人，认识作者。看看作者是谁，写作背景如何，再读读序文，了解一下名家对该作品的思想性与艺术性评价，然后读作品，用心感知作品的故事及人物的命运。要像绣花一样去细读文字，理解作者的语言风格，写人壮物的各种技巧，去领会作者的心声。</w:t>
      </w:r>
    </w:p>
    <w:p>
      <w:pPr>
        <w:pStyle w:val="Normal"/>
        <w:rPr/>
      </w:pPr>
      <w:r>
        <w:rPr/>
        <w:t>老师们、同学们，书是一条船，它带着我们在智慧之河里航行</w:t>
      </w:r>
      <w:r>
        <w:rPr/>
        <w:t>!</w:t>
      </w:r>
      <w:r>
        <w:rPr/>
        <w:t>书是一只鸟，它让我们在天空中看到五彩缤纷的世界</w:t>
      </w:r>
      <w:r>
        <w:rPr/>
        <w:t>!</w:t>
      </w:r>
      <w:r>
        <w:rPr/>
        <w:t>书是一座桥，它引领我们通向成功之岛</w:t>
      </w:r>
      <w:r>
        <w:rPr/>
        <w:t>!</w:t>
      </w:r>
      <w:r>
        <w:rPr/>
        <w:t>书是一盏灯，它带着我们走出黑暗，走向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吧</w:t>
      </w:r>
      <w:r>
        <w:rPr/>
        <w:t>!</w:t>
      </w:r>
      <w:r>
        <w:rPr/>
        <w:t>捧起书本，潜心研读。在至圣先师的光芒下茁壮成长，让我们的校园溢满书香，让读书成为我们终生的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