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课外书心得800字范文"/>
      <w:r>
        <w:rPr/>
        <w:t>读课外书心得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《完美教室——中国百合班的故事》是新教育榜样教师、海门市完美教室工作室领衔人俞玉萍老师的工作手记，这是一个曾经把班歌唱到中央电视台的班级，一个令无数家庭向往的班级。“我要开花，是因为我知道我自己有美丽的花。”百合班的孩子们渴望像百合一样绽放生命的美丽。俞玉萍和她的孩子们缔造着一间完美教室，一路享受着教育生活的美好与幸福。</w:t>
      </w:r>
    </w:p>
    <w:p>
      <w:pPr>
        <w:pStyle w:val="Normal"/>
        <w:rPr/>
      </w:pPr>
      <w:r>
        <w:rPr/>
        <w:t>从物理视角讲，一所学校，是由一间间教室组成的。而从社会学角度看，每一间教室都是一所小学校，一个小社会。一所学校的品质，在很大程度上是由一间间教室的品质决定的，新教育实验的最终成就与品质，也取决于每一间教室里的故事与成就。然而，一间完美教室，既是传统意义上教学场所的无限扩容，又是现实生活的适当微缩。这是一间可以无限长大的教室。缔造完美教室，就是要让教室里的每个孩子穿越课程与岁月，朝向有德性，有情感，有知识，有个性，能审美，在各方面训练有素又和谐发展的生命，而一天天地丰盈着、成长着。</w:t>
      </w:r>
    </w:p>
    <w:p>
      <w:pPr>
        <w:pStyle w:val="Normal"/>
        <w:rPr/>
      </w:pPr>
      <w:r>
        <w:rPr/>
        <w:t>“</w:t>
      </w:r>
      <w:r>
        <w:rPr/>
        <w:t>孩子感受着我的爱，于是，眸子渐渐变得明亮</w:t>
      </w:r>
      <w:r>
        <w:rPr/>
        <w:t>;</w:t>
      </w:r>
      <w:r>
        <w:rPr/>
        <w:t>家长感受着我的爱，眸子里是满满的信赖。”这是出自《完美教室》“爱的功课”一节的一句话，从读到它的那一刻起，我的心就颤动了，因为它幸福的让人陶醉。孩子明亮的眸子和家长满满的信赖正是我，作为一个人民教师想要追求的。我久久地品读着这句让我羡慕又嫉妒的话，一霎那，我犹如茅塞顿开，得到那个原本就在表面却容易被人忽视的答案——源自“爱”。缔造一间完美教室，是要用我们为人师的爱心来做地基，用孩子们的爱心搭建的。</w:t>
      </w:r>
    </w:p>
    <w:p>
      <w:pPr>
        <w:pStyle w:val="Normal"/>
        <w:rPr/>
      </w:pPr>
      <w:r>
        <w:rPr/>
        <w:t>A</w:t>
      </w:r>
      <w:r>
        <w:rPr/>
        <w:t>同学在国庆放假前不小心摔了一跤，把胳膊摔骨折了。我听闻，便和班里的孩子说了这件事，并跟他们说可以去医院看望他。没想到，孩子们听到这话，马上一个个争着要去看</w:t>
      </w:r>
      <w:r>
        <w:rPr/>
        <w:t>A</w:t>
      </w:r>
      <w:r>
        <w:rPr/>
        <w:t>同学，好多人都拿出他们的零花钱，说是要给他买水果。我看到这情景，心里十分感动，开学没多久，这些孩子们却已有了深厚的感情，孩子们用最纯真的心来对待家人，老师，甚至是陌生人，这份爱一定能让他们以后的人生都笼罩着温暖的阳光</w:t>
      </w:r>
      <w:r>
        <w:rPr/>
        <w:t>!</w:t>
      </w:r>
      <w:r>
        <w:rPr/>
        <w:t>我们班虽然成绩不是最完美的，但是我们</w:t>
      </w:r>
      <w:r>
        <w:rPr/>
        <w:t>40</w:t>
      </w:r>
      <w:r>
        <w:rPr/>
        <w:t>位同学</w:t>
      </w:r>
      <w:r>
        <w:rPr/>
        <w:t>40</w:t>
      </w:r>
      <w:r>
        <w:rPr/>
        <w:t>颗心都是完美的，都是有爱的。在我的心里，在我们所有同学的心里，我们七</w:t>
      </w:r>
      <w:r>
        <w:rPr/>
        <w:t>(12)</w:t>
      </w:r>
      <w:r>
        <w:rPr/>
        <w:t>班就是一间独一无二的完美教室</w:t>
      </w:r>
      <w:r>
        <w:rPr/>
        <w:t>!</w:t>
      </w:r>
      <w:r>
        <w:rPr/>
        <w:t>因为“完美”只是一种朝向，而“幸福”才是目的。</w:t>
      </w:r>
    </w:p>
    <w:p>
      <w:pPr>
        <w:pStyle w:val="Normal"/>
        <w:rPr/>
      </w:pPr>
      <w:r>
        <w:rPr/>
        <w:t>在教室里，信任儿童是教育幸福的种子</w:t>
      </w:r>
      <w:r>
        <w:rPr/>
        <w:t>;</w:t>
      </w:r>
      <w:r>
        <w:rPr/>
        <w:t>理解儿童是教育幸福的萌芽</w:t>
      </w:r>
      <w:r>
        <w:rPr/>
        <w:t>;</w:t>
      </w:r>
      <w:r>
        <w:rPr/>
        <w:t>阅读经典是师生精神富有与精神成长的不竭源泉</w:t>
      </w:r>
      <w:r>
        <w:rPr/>
        <w:t>;</w:t>
      </w:r>
      <w:r>
        <w:rPr/>
        <w:t>创造美好的当下生活是师生幸福生活的奥秘</w:t>
      </w:r>
      <w:r>
        <w:rPr/>
        <w:t>;</w:t>
      </w:r>
      <w:r>
        <w:rPr/>
        <w:t>传播幸福是教室价值的最高体现。教室与生命联系在一起，是为生命而存在。教室一头挑着课程，一头挑着生命。没有生命绽放的教室，就不可能是完美教室。生命，是新教育最重要的一个词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缔造完美教室，就是要求我们下最平凡的苦功夫，做最不平凡的大事情。一间小小的教室，一个大大的梦想。居里夫人说：“我们要把人生变成一个金色的梦，然后再把这个梦变成现实。”缔造完美教室，让莘莘学子的未来更精彩，</w:t>
      </w:r>
      <w:r>
        <w:rPr/>
        <w:t>;</w:t>
      </w:r>
      <w:r>
        <w:rPr/>
        <w:t>缔造完美教室，享受教育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