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戈尔飞鸟集品鉴心得与感受"/>
      <w:r>
        <w:rPr/>
        <w:t>2023</w:t>
      </w:r>
      <w:r>
        <w:rPr/>
        <w:t>泰戈尔《飞鸟集》品鉴心得与感受</w:t>
      </w:r>
      <w:bookmarkEnd w:id="0"/>
    </w:p>
    <w:p>
      <w:pPr>
        <w:pStyle w:val="Normal"/>
        <w:rPr/>
      </w:pPr>
      <w:r>
        <w:rPr/>
        <w:t>“</w:t>
      </w:r>
      <w:r>
        <w:rPr/>
        <w:t>我相信你的爱。”泰戈尔如是说。</w:t>
      </w:r>
    </w:p>
    <w:p>
      <w:pPr>
        <w:pStyle w:val="Normal"/>
        <w:rPr/>
      </w:pPr>
      <w:r>
        <w:rPr/>
        <w:t>夏天的飞鸟，穿透黎明前雾霭般的晨光，带过云朵的边角，沾染了森林高处树梢上的凝露，划过天空留下点点痕迹。飞鸟，永远没有栖息的理由。它沉默的瞳孔里映射着淡薄的天光，流淌着对大自然隽永的爱恋。</w:t>
      </w:r>
    </w:p>
    <w:p>
      <w:pPr>
        <w:pStyle w:val="Normal"/>
        <w:rPr/>
      </w:pPr>
      <w:r>
        <w:rPr/>
        <w:t>暴风雨后的初夏清晨，推开卧室的窗户，看到一个淡泊清新的世界。正如读了《飞鸟集》一样，似有淙淙的流水从山间飞漱而下，直流进心田，以缓慢的姿势，流出满满一腔的清新与宁静。薄暮的晨光从地平线处发散，千万缕光芒明亮了大地，恍恍惚惚间，似回到了童年无数个天真玩耍的早晨。几只飞鸟来到我的窗前，歌唱，又飞走了。</w:t>
      </w:r>
    </w:p>
    <w:p>
      <w:pPr>
        <w:pStyle w:val="Normal"/>
        <w:rPr/>
      </w:pPr>
      <w:r>
        <w:rPr/>
        <w:t>“</w:t>
      </w:r>
      <w:r>
        <w:rPr/>
        <w:t>我曾经历过，也曾失望过，还曾体会到死亡，于是我以我在这伟大的世界里为乐。”诗中伟大的世界一直存活在泰戈尔的心中。白昼和黑夜，溪流和海洋，在那个世界里是美好的。白昼里的露珠闪着晶莹的碎光，花草互相依偎，诉说着温情。黑夜默默无闻地绽放出花朵，却让白天去接受谢意。溪流是欢快活泼的，一路横亘着的大石磨平了它的棱角。当它成为海洋便就浸染了静谧与深沉，一如海水默默时海边的暮色。它们都在给予着，以沉默的方式。它们爱着对方，爱着所有。</w:t>
      </w:r>
    </w:p>
    <w:p>
      <w:pPr>
        <w:pStyle w:val="Normal"/>
        <w:rPr/>
      </w:pPr>
      <w:r>
        <w:rPr/>
        <w:t>自然是纯洁的，但它一旦有了思想，就在也不可能纯洁。《飞鸟集》中除了有明亮的清晨，温柔的黑夜，还有孤独的黄昏，飘摇的风雪。我们站在人类这一边，脑中灌满了忧思和寂寞。“我们看错了世界，反而说它欺骗了我们。”泰戈尔在诗中这样说。他亦是一个诗人。自由活在遥远的彼端，被束缚的灵魂浸透忧伤与孤独。不完满的过去和背叛是他挣不开的枷锁。纵使他智慧超群，看清万物本身，终抵不过一场苦心积虑的猜疑与指控。当夏天的气息漫延至每一个角落，几只飞鸟掠过，骨骼作响，声带微不可见振动，开始歌唱。渐渐的有什么东西苏醒。诗人的风，穿越海洋和森林，找寻它自己的歌声。</w:t>
      </w:r>
    </w:p>
    <w:p>
      <w:pPr>
        <w:pStyle w:val="Normal"/>
        <w:rPr/>
      </w:pPr>
      <w:r>
        <w:rPr/>
        <w:t>他是一个诗人，诗人爱着世界。即使这个“世界”仍存在着阴暗、自私、欲望、背叛与肮脏。即使只有小小的飞鸟肯为他停留，歌唱者“我爱你”，却已经足够让他虔诚地瞻仰整个世界，深信不疑。一如泰戈尔曾说的“我相信你的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让这句话作为我的结束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