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律调查报告范文"/>
      <w:r>
        <w:rPr/>
        <w:t>法律调查报告范文</w:t>
      </w:r>
      <w:bookmarkEnd w:id="0"/>
    </w:p>
    <w:p>
      <w:pPr>
        <w:pStyle w:val="Normal"/>
        <w:rPr/>
      </w:pPr>
      <w:r>
        <w:rPr/>
        <w:t>调查目的：关注酒后驾驶对自身家庭以及社会的危害，对酒后驾驶提出防范措施。调查时间：</w:t>
      </w:r>
      <w:r>
        <w:rPr/>
        <w:t>xx</w:t>
      </w:r>
      <w:r>
        <w:rPr/>
        <w:t>年</w:t>
      </w:r>
      <w:r>
        <w:rPr/>
        <w:t>10</w:t>
      </w:r>
      <w:r>
        <w:rPr/>
        <w:t>月</w:t>
      </w:r>
      <w:r>
        <w:rPr/>
        <w:t>18</w:t>
      </w:r>
      <w:r>
        <w:rPr/>
        <w:t>日—</w:t>
      </w:r>
      <w:r>
        <w:rPr/>
        <w:t>xx</w:t>
      </w:r>
      <w:r>
        <w:rPr/>
        <w:t>年</w:t>
      </w:r>
      <w:r>
        <w:rPr/>
        <w:t>11</w:t>
      </w:r>
      <w:r>
        <w:rPr/>
        <w:t>月</w:t>
      </w:r>
      <w:r>
        <w:rPr/>
        <w:t>18</w:t>
      </w:r>
      <w:r>
        <w:rPr/>
        <w:t>日</w:t>
      </w:r>
    </w:p>
    <w:p>
      <w:pPr>
        <w:pStyle w:val="Normal"/>
        <w:rPr/>
      </w:pPr>
      <w:r>
        <w:rPr/>
        <w:t>调查地点：律师事务所、交警队等。</w:t>
      </w:r>
    </w:p>
    <w:p>
      <w:pPr>
        <w:pStyle w:val="Normal"/>
        <w:rPr/>
      </w:pPr>
      <w:r>
        <w:rPr/>
        <w:t>调查对象：法律工作者、干警等。</w:t>
      </w:r>
    </w:p>
    <w:p>
      <w:pPr>
        <w:pStyle w:val="Normal"/>
        <w:rPr/>
      </w:pPr>
      <w:r>
        <w:rPr/>
        <w:t>调查方式：本调查报告采取网上收集资料、电话、面谈等方法进行调查。</w:t>
      </w:r>
    </w:p>
    <w:p>
      <w:pPr>
        <w:pStyle w:val="Normal"/>
        <w:rPr/>
      </w:pPr>
      <w:r>
        <w:rPr/>
        <w:t>为了完成“中央广播电视大学人才培养模式改革与开放教育试点”法学专业专科教学计划</w:t>
      </w:r>
      <w:r>
        <w:rPr/>
        <w:t>;</w:t>
      </w:r>
      <w:r>
        <w:rPr/>
        <w:t>加强对国情、民情以及社会政治经济、文化生活，尤其是对我国司法实践的了解</w:t>
      </w:r>
      <w:r>
        <w:rPr/>
        <w:t>;</w:t>
      </w:r>
      <w:r>
        <w:rPr/>
        <w:t>培养和训练认识、观察社会的能力以及运用法学理论和法律知识分析问题、解决问题的基本能力。我于</w:t>
      </w:r>
      <w:r>
        <w:rPr/>
        <w:t>xx</w:t>
      </w:r>
      <w:r>
        <w:rPr/>
        <w:t>年</w:t>
      </w:r>
      <w:r>
        <w:rPr/>
        <w:t>10</w:t>
      </w:r>
      <w:r>
        <w:rPr/>
        <w:t>月</w:t>
      </w:r>
      <w:r>
        <w:rPr/>
        <w:t>18</w:t>
      </w:r>
      <w:r>
        <w:rPr/>
        <w:t>日至</w:t>
      </w:r>
      <w:r>
        <w:rPr/>
        <w:t>11</w:t>
      </w:r>
      <w:r>
        <w:rPr/>
        <w:t>月</w:t>
      </w:r>
      <w:r>
        <w:rPr/>
        <w:t>18</w:t>
      </w:r>
      <w:r>
        <w:rPr/>
        <w:t>日在马鞍山某律师事务所和某交警队进行了关于酒后驾驶的社会调查，现就调查情况做如下报告：</w:t>
      </w:r>
    </w:p>
    <w:p>
      <w:pPr>
        <w:pStyle w:val="Normal"/>
        <w:rPr/>
      </w:pPr>
      <w:r>
        <w:rPr/>
        <w:t>一、酒后驾驶的基本情况</w:t>
      </w:r>
    </w:p>
    <w:p>
      <w:pPr>
        <w:pStyle w:val="Normal"/>
        <w:rPr/>
      </w:pPr>
      <w:r>
        <w:rPr/>
        <w:t>首先，我们先来分析酒后驾车的原因，在交警部门的帮助下，我在网上从个人角度和社会监管角度分别做了调查，得出的结论显示酒后驾车的主要原因从驾驶人个人角度来看，依次是朋友的怂恿，占</w:t>
      </w:r>
      <w:r>
        <w:rPr/>
        <w:t>44.65%;</w:t>
      </w:r>
      <w:r>
        <w:rPr/>
        <w:t>侥幸心理，占</w:t>
      </w:r>
      <w:r>
        <w:rPr/>
        <w:t>24.73%;</w:t>
      </w:r>
      <w:r>
        <w:rPr/>
        <w:t>以为自己酒量大和技术高，占</w:t>
      </w:r>
      <w:r>
        <w:rPr/>
        <w:t>30.62%</w:t>
      </w:r>
      <w:r>
        <w:rPr/>
        <w:t>。从社会监管角度看，依次是：现有法律法规处罚力度不大、占</w:t>
      </w:r>
      <w:r>
        <w:rPr/>
        <w:t>29.87%;</w:t>
      </w:r>
      <w:r>
        <w:rPr/>
        <w:t>相关部门监管不力、占</w:t>
      </w:r>
      <w:r>
        <w:rPr/>
        <w:t>27.00%</w:t>
      </w:r>
      <w:r>
        <w:rPr/>
        <w:t>。从客观因素来看，依次是担心车辆停放在外不安全、占</w:t>
      </w:r>
      <w:r>
        <w:rPr/>
        <w:t>24.65%;</w:t>
      </w:r>
      <w:r>
        <w:rPr/>
        <w:t>担心次日早上需要用车、占</w:t>
      </w:r>
      <w:r>
        <w:rPr/>
        <w:t>19.53%</w:t>
      </w:r>
      <w:r>
        <w:rPr/>
        <w:t>。此次调查共有</w:t>
      </w:r>
      <w:r>
        <w:rPr/>
        <w:t>194</w:t>
      </w:r>
      <w:r>
        <w:rPr/>
        <w:t>名网友提交了调查意见，其中，绝大多数为男性，共</w:t>
      </w:r>
      <w:r>
        <w:rPr/>
        <w:t>134</w:t>
      </w:r>
      <w:r>
        <w:rPr/>
        <w:t>人，占</w:t>
      </w:r>
      <w:r>
        <w:rPr/>
        <w:t>94.69%;</w:t>
      </w:r>
      <w:r>
        <w:rPr/>
        <w:t>中青年网友居多，</w:t>
      </w:r>
      <w:r>
        <w:rPr/>
        <w:t>31</w:t>
      </w:r>
      <w:r>
        <w:rPr/>
        <w:t>到</w:t>
      </w:r>
      <w:r>
        <w:rPr/>
        <w:t>40</w:t>
      </w:r>
      <w:r>
        <w:rPr/>
        <w:t>岁的占</w:t>
      </w:r>
      <w:r>
        <w:rPr/>
        <w:t>44.51%;</w:t>
      </w:r>
      <w:r>
        <w:rPr/>
        <w:t>学历层次丰富，大专以上学历占到</w:t>
      </w:r>
      <w:r>
        <w:rPr/>
        <w:t>70.79%</w:t>
      </w:r>
      <w:r>
        <w:rPr/>
        <w:t>，高中及以下的占</w:t>
      </w:r>
      <w:r>
        <w:rPr/>
        <w:t>29.21%</w:t>
      </w:r>
      <w:r>
        <w:rPr/>
        <w:t>。</w:t>
      </w:r>
    </w:p>
    <w:p>
      <w:pPr>
        <w:pStyle w:val="Normal"/>
        <w:rPr/>
      </w:pPr>
      <w:r>
        <w:rPr/>
        <w:t>根据来自网上的调查显示，有</w:t>
      </w:r>
      <w:r>
        <w:rPr/>
        <w:t>93.45%</w:t>
      </w:r>
      <w:r>
        <w:rPr/>
        <w:t>的被调查者同意酒后驾驶属于违法行为，但被问及是否有过酒后驾驶行为时，仅有</w:t>
      </w:r>
      <w:r>
        <w:rPr/>
        <w:t>24.68%</w:t>
      </w:r>
      <w:r>
        <w:rPr/>
        <w:t>的被调查者从未有过酒后驾驶行为。在被问及酒后驾驶人员存在何种心理时，有</w:t>
      </w:r>
      <w:r>
        <w:rPr/>
        <w:t>38.64%</w:t>
      </w:r>
      <w:r>
        <w:rPr/>
        <w:t>的被调查者认为酒后驾驶人员过高的相信自己的驾驶技术，</w:t>
      </w:r>
      <w:r>
        <w:rPr/>
        <w:t>46.75%</w:t>
      </w:r>
      <w:r>
        <w:rPr/>
        <w:t>的被调查者认为酒后驾驶人员的安全意识不强，另外，有的</w:t>
      </w:r>
      <w:r>
        <w:rPr/>
        <w:t>14.61%</w:t>
      </w:r>
      <w:r>
        <w:rPr/>
        <w:t>被调查者认为酒后驾驶人员存在侥幸心理。</w:t>
      </w:r>
    </w:p>
    <w:p>
      <w:pPr>
        <w:pStyle w:val="Normal"/>
        <w:rPr/>
      </w:pPr>
      <w:r>
        <w:rPr/>
        <w:t>这里我们来区分两个概念：酒后驾车与醉酒驾车，车辆驾驶人员血液中的酒精含量大于或者等于</w:t>
      </w:r>
      <w:r>
        <w:rPr/>
        <w:t>20mg/100ml,</w:t>
      </w:r>
      <w:r>
        <w:rPr/>
        <w:t>小于</w:t>
      </w:r>
      <w:r>
        <w:rPr/>
        <w:t>80mg/100ml</w:t>
      </w:r>
      <w:r>
        <w:rPr/>
        <w:t>属于饮酒后驾车</w:t>
      </w:r>
      <w:r>
        <w:rPr/>
        <w:t>;</w:t>
      </w:r>
      <w:r>
        <w:rPr/>
        <w:t>醉酒驾车是指车辆驾驶人员血液中的酒精含量大于或者等于</w:t>
      </w:r>
      <w:r>
        <w:rPr/>
        <w:t>80mg/100ml</w:t>
      </w:r>
      <w:r>
        <w:rPr/>
        <w:t>的驾驶行为。其实，酒量的好坏和血液酒精浓度没有必然关系，有的人虽然自己觉得很清醒，根本没醉，但血液酒精浓度却已经达到</w:t>
      </w:r>
      <w:r>
        <w:rPr/>
        <w:t>0.8mg/ml</w:t>
      </w:r>
      <w:r>
        <w:rPr/>
        <w:t>以上了。一般来讲，如果喝得极少，血液酒精浓度不到</w:t>
      </w:r>
      <w:r>
        <w:rPr/>
        <w:t>0.2mg/ml</w:t>
      </w:r>
      <w:r>
        <w:rPr/>
        <w:t>，但啤酒喝三瓶左右，红酒喝半瓶左右，或者白酒喝</w:t>
      </w:r>
      <w:r>
        <w:rPr/>
        <w:t>3</w:t>
      </w:r>
      <w:r>
        <w:rPr/>
        <w:t>两左右，人的血液酒精浓度就可能已经超过</w:t>
      </w:r>
      <w:r>
        <w:rPr/>
        <w:t>0.8mg/ml</w:t>
      </w:r>
      <w:r>
        <w:rPr/>
        <w:t>了。</w:t>
      </w:r>
    </w:p>
    <w:p>
      <w:pPr>
        <w:pStyle w:val="Normal"/>
        <w:rPr/>
      </w:pPr>
      <w:r>
        <w:rPr/>
        <w:t>二、酒后驾驶的危害</w:t>
      </w:r>
    </w:p>
    <w:p>
      <w:pPr>
        <w:pStyle w:val="Normal"/>
        <w:rPr/>
      </w:pPr>
      <w:r>
        <w:rPr/>
        <w:t>清华大学汽车碰撞实验室曾进行了“远离酒后驾驶”的活动，在实验室证明了酒后驾驶的危险性。未饮酒前，他们的刹车反应时间分别为</w:t>
      </w:r>
      <w:r>
        <w:rPr/>
        <w:t>0.75</w:t>
      </w:r>
      <w:r>
        <w:rPr/>
        <w:t>秒、</w:t>
      </w:r>
      <w:r>
        <w:rPr/>
        <w:t>0.56</w:t>
      </w:r>
      <w:r>
        <w:rPr/>
        <w:t>秒和</w:t>
      </w:r>
      <w:r>
        <w:rPr/>
        <w:t>0.56</w:t>
      </w:r>
      <w:r>
        <w:rPr/>
        <w:t>秒。在饮一听</w:t>
      </w:r>
      <w:r>
        <w:rPr/>
        <w:t>350</w:t>
      </w:r>
      <w:r>
        <w:rPr/>
        <w:t>毫升啤酒</w:t>
      </w:r>
      <w:r>
        <w:rPr/>
        <w:t>30</w:t>
      </w:r>
      <w:r>
        <w:rPr/>
        <w:t>分钟后，酒精开始在体内发挥作用，同样的机器测试结果显示，三人的反应时间分别提高到</w:t>
      </w:r>
      <w:r>
        <w:rPr/>
        <w:t>1.22</w:t>
      </w:r>
      <w:r>
        <w:rPr/>
        <w:t>秒、</w:t>
      </w:r>
      <w:r>
        <w:rPr/>
        <w:t>1.38</w:t>
      </w:r>
      <w:r>
        <w:rPr/>
        <w:t>秒和</w:t>
      </w:r>
      <w:r>
        <w:rPr/>
        <w:t>1.05</w:t>
      </w:r>
      <w:r>
        <w:rPr/>
        <w:t>秒。实验证明交通事故的危险度随着驾驶员血液中酒精含量的增加而增加。酒精对驾驶的影响包括：</w:t>
      </w:r>
    </w:p>
    <w:p>
      <w:pPr>
        <w:pStyle w:val="Normal"/>
        <w:rPr/>
      </w:pPr>
      <w:r>
        <w:rPr/>
        <w:t>1.</w:t>
      </w:r>
      <w:r>
        <w:rPr/>
        <w:t>视觉能力变差。一般人在平常状态下的视觉角度为</w:t>
      </w:r>
      <w:r>
        <w:rPr/>
        <w:t>180</w:t>
      </w:r>
      <w:r>
        <w:rPr/>
        <w:t>度，酒后的视觉角度将会缩减，喝越多，就越无法看清旁边的景物</w:t>
      </w:r>
      <w:r>
        <w:rPr/>
        <w:t>;</w:t>
      </w:r>
      <w:r>
        <w:rPr/>
        <w:t>此外，亦可能抓不准目标，看不清楚车道线，对光的适应也变差了。</w:t>
      </w:r>
    </w:p>
    <w:p>
      <w:pPr>
        <w:pStyle w:val="Normal"/>
        <w:rPr/>
      </w:pPr>
      <w:r>
        <w:rPr/>
        <w:t>2.</w:t>
      </w:r>
      <w:r>
        <w:rPr/>
        <w:t>运动反射神经迟钝：驾驶人以为脚提起来要踩煞车，其实已慢了一两秒。车速如果是</w:t>
      </w:r>
      <w:r>
        <w:rPr/>
        <w:t>60</w:t>
      </w:r>
      <w:r>
        <w:rPr/>
        <w:t>公里，一秒钟车子就已经跑了</w:t>
      </w:r>
      <w:r>
        <w:rPr/>
        <w:t>16.67</w:t>
      </w:r>
      <w:r>
        <w:rPr/>
        <w:t>公尺，若是时速</w:t>
      </w:r>
      <w:r>
        <w:rPr/>
        <w:t>100</w:t>
      </w:r>
      <w:r>
        <w:rPr/>
        <w:t>公里，一秒行驶距离则为</w:t>
      </w:r>
      <w:r>
        <w:rPr/>
        <w:t>27.78</w:t>
      </w:r>
      <w:r>
        <w:rPr/>
        <w:t>公尺，这种相差其后果是相当危险的。根据研究指出：呼气酒精浓度达</w:t>
      </w:r>
      <w:r>
        <w:rPr/>
        <w:t>0.25mg/L</w:t>
      </w:r>
      <w:r>
        <w:rPr/>
        <w:t>以上或血液中酒精浓度达</w:t>
      </w:r>
      <w:r>
        <w:rPr/>
        <w:t>0.05%(50mg/dL)</w:t>
      </w:r>
      <w:r>
        <w:rPr/>
        <w:t>以上，将产生复杂技巧的障碍、驾驶能力变坏，肇事率比未饮酒时高二倍。而在呼气酒精浓度达</w:t>
      </w:r>
      <w:r>
        <w:rPr/>
        <w:t>0.55mg/L</w:t>
      </w:r>
      <w:r>
        <w:rPr/>
        <w:t>以上或血液中酒精浓度达</w:t>
      </w:r>
      <w:r>
        <w:rPr/>
        <w:t>0.11%</w:t>
      </w:r>
      <w:r>
        <w:rPr/>
        <w:t>即</w:t>
      </w:r>
      <w:r>
        <w:rPr/>
        <w:t>110mg/dL</w:t>
      </w:r>
      <w:r>
        <w:rPr/>
        <w:t>以上时，其平衡感与判断力障碍度升高，肇事率比未饮酒时高十倍</w:t>
      </w:r>
      <w:r>
        <w:rPr/>
        <w:t>;</w:t>
      </w:r>
      <w:r>
        <w:rPr/>
        <w:t>其实身体中酒精浓度在这样的标准以上，大多数人会感觉很不舒服，头晕、心跳急促、呕吐等。</w:t>
      </w:r>
    </w:p>
    <w:p>
      <w:pPr>
        <w:pStyle w:val="Normal"/>
        <w:rPr/>
      </w:pPr>
      <w:r>
        <w:rPr/>
        <w:t>3.</w:t>
      </w:r>
      <w:r>
        <w:rPr/>
        <w:t>触觉能力降低。由于酒会对人的中枢神经起麻醉抑制作用，酒后人的手、脚触觉反应较平时降低，踩制动踏板时软弱无力，方向盘掌握不稳，车辆容易失控，驾驶人脚提起来要踩刹车，其实已慢了一两秒。而一辆车时速</w:t>
      </w:r>
      <w:r>
        <w:rPr/>
        <w:t>60</w:t>
      </w:r>
      <w:r>
        <w:rPr/>
        <w:t>公里，一秒钟跑出</w:t>
      </w:r>
      <w:r>
        <w:rPr/>
        <w:t>16.67</w:t>
      </w:r>
      <w:r>
        <w:rPr/>
        <w:t>米</w:t>
      </w:r>
      <w:r>
        <w:rPr/>
        <w:t>;</w:t>
      </w:r>
      <w:r>
        <w:rPr/>
        <w:t>若时速</w:t>
      </w:r>
      <w:r>
        <w:rPr/>
        <w:t>100</w:t>
      </w:r>
      <w:r>
        <w:rPr/>
        <w:t>公里，一秒则为</w:t>
      </w:r>
      <w:r>
        <w:rPr/>
        <w:t>27.78</w:t>
      </w:r>
      <w:r>
        <w:rPr/>
        <w:t>米，这种相差其后果是相当危险的。</w:t>
      </w:r>
    </w:p>
    <w:p>
      <w:pPr>
        <w:pStyle w:val="Normal"/>
        <w:rPr/>
      </w:pPr>
      <w:r>
        <w:rPr/>
        <w:t>.</w:t>
      </w:r>
      <w:r>
        <w:rPr/>
        <w:t>判断能力降低：饮酒后，人对光、声刺激的反应时间延长，操作错误增加，从而无法正确判断距离和速度。实验证明，饮酒者每</w:t>
      </w:r>
      <w:r>
        <w:rPr/>
        <w:t>100</w:t>
      </w:r>
      <w:r>
        <w:rPr/>
        <w:t>毫升血液中含酒精</w:t>
      </w:r>
      <w:r>
        <w:rPr/>
        <w:t>50</w:t>
      </w:r>
      <w:r>
        <w:rPr/>
        <w:t>毫克时，反应能力即有所下降。达到</w:t>
      </w:r>
      <w:r>
        <w:rPr/>
        <w:t>100</w:t>
      </w:r>
      <w:r>
        <w:rPr/>
        <w:t>毫克时，下降约</w:t>
      </w:r>
      <w:r>
        <w:rPr/>
        <w:t>35%</w:t>
      </w:r>
      <w:r>
        <w:rPr/>
        <w:t>，达到</w:t>
      </w:r>
      <w:r>
        <w:rPr/>
        <w:t>150</w:t>
      </w:r>
      <w:r>
        <w:rPr/>
        <w:t>毫克时，下降</w:t>
      </w:r>
      <w:r>
        <w:rPr/>
        <w:t>50%</w:t>
      </w:r>
      <w:r>
        <w:rPr/>
        <w:t>，并使人动作失调，手脚失控。血液中酒精含量越高的驾驶人，越不能正确思考和判断车宽与路宽的关系，行为带有很大的盲目性。</w:t>
      </w:r>
    </w:p>
    <w:p>
      <w:pPr>
        <w:pStyle w:val="Normal"/>
        <w:rPr/>
      </w:pPr>
      <w:r>
        <w:rPr/>
        <w:t>三、酒后驾驶的防治对策</w:t>
      </w:r>
    </w:p>
    <w:p>
      <w:pPr>
        <w:pStyle w:val="Normal"/>
        <w:rPr/>
      </w:pPr>
      <w:r>
        <w:rPr/>
        <w:t>我国对酒后驾车引发的交通事故和刑事案件是有明确的规定的。《中华人民共和国刑法》第一百三十三条规定：违反交通运输管理法规，因而发生重大事故，致人重伤、死亡或者使公私财产遭受重大损失的，处三年以下有期徒刑或者拘役</w:t>
      </w:r>
      <w:r>
        <w:rPr/>
        <w:t>;</w:t>
      </w:r>
      <w:r>
        <w:rPr/>
        <w:t>交通运输肇事后逃逸或者有其他特别恶劣情节的，处三年以上七年以下有期徒刑。《中华人民共和国道路交通安全法》第九十一条规定：饮酒后驾驶机动车的，处暂扣一个月以上三个月以下机动车驾驶证，并处二百元以上五百元以下罚款</w:t>
      </w:r>
      <w:r>
        <w:rPr/>
        <w:t>;</w:t>
      </w:r>
      <w:r>
        <w:rPr/>
        <w:t>酒后驾驶机动车的，由公安机关交通管理部门约束至酒醒，处十五日以下拘留和暂扣三个月以上六个月以下机动车驾驶证，并处五百元以上二千元以下罚款。饮酒后驾驶营运机动车的，处暂扣三个月机动车驾驶证，并处五百元罚款</w:t>
      </w:r>
      <w:r>
        <w:rPr/>
        <w:t>;</w:t>
      </w:r>
      <w:r>
        <w:rPr/>
        <w:t>酒后驾驶营运机动车的，由公安机关交通管理部门约束至酒醒，处十五日以下拘留和暂扣六个月机动车驾驶证，并处二千元罚款。一年内有前两款规定酒后驾驶机动车的行为，被处罚两次以上的，吊销机动车驾驶证，五年内不得驾驶营运机动车。”</w:t>
      </w:r>
    </w:p>
    <w:p>
      <w:pPr>
        <w:pStyle w:val="Normal"/>
        <w:rPr/>
      </w:pPr>
      <w:r>
        <w:rPr/>
        <w:t>根据网上调查，大家认为有效的防治酒后驾车对策主要有以下方面：一是增强驾驶人的自我安全防范意识，具体办法依次是引导驾驶人珍重生命</w:t>
      </w:r>
      <w:r>
        <w:rPr/>
        <w:t>(44.05%</w:t>
      </w:r>
      <w:r>
        <w:rPr/>
        <w:t>的网民建议</w:t>
      </w:r>
      <w:r>
        <w:rPr/>
        <w:t>)</w:t>
      </w:r>
      <w:r>
        <w:rPr/>
        <w:t>，用各类交通事故来警醒</w:t>
      </w:r>
      <w:r>
        <w:rPr/>
        <w:t>(29.49%</w:t>
      </w:r>
      <w:r>
        <w:rPr/>
        <w:t>的网民建议</w:t>
      </w:r>
      <w:r>
        <w:rPr/>
        <w:t>)</w:t>
      </w:r>
      <w:r>
        <w:rPr/>
        <w:t>。二是加大安全监管力度，具体办法依次是加大查禁和处罚力度，宣传酒后驾驶的不良社会后果。三是为驾驶人酒后禁驾提供便利，具体办法依次是提供代驾服务</w:t>
      </w:r>
      <w:r>
        <w:rPr/>
        <w:t>(21.21%</w:t>
      </w:r>
      <w:r>
        <w:rPr/>
        <w:t>的网民建议</w:t>
      </w:r>
      <w:r>
        <w:rPr/>
        <w:t>)</w:t>
      </w:r>
      <w:r>
        <w:rPr/>
        <w:t>、驾驶夜间停车安全看护</w:t>
      </w:r>
      <w:r>
        <w:rPr/>
        <w:t>(18%</w:t>
      </w:r>
      <w:r>
        <w:rPr/>
        <w:t>的网民建议</w:t>
      </w:r>
      <w:r>
        <w:rPr/>
        <w:t>)</w:t>
      </w:r>
      <w:r>
        <w:rPr/>
        <w:t>。</w:t>
      </w:r>
    </w:p>
    <w:p>
      <w:pPr>
        <w:pStyle w:val="Normal"/>
        <w:rPr/>
      </w:pPr>
      <w:r>
        <w:rPr/>
        <w:t>建议预防措施：</w:t>
      </w:r>
    </w:p>
    <w:p>
      <w:pPr>
        <w:pStyle w:val="Normal"/>
        <w:rPr/>
      </w:pPr>
      <w:r>
        <w:rPr/>
        <w:t>1.</w:t>
      </w:r>
      <w:r>
        <w:rPr/>
        <w:t>安装车载防酒后驾驶系统：在车上安装能自动识别喝酒高峰时间段，能防止驾驶人检测作弊的防酒后驾驶系统，若超过国家标准汽车则无法启动。</w:t>
      </w:r>
    </w:p>
    <w:p>
      <w:pPr>
        <w:pStyle w:val="Normal"/>
        <w:rPr/>
      </w:pPr>
      <w:r>
        <w:rPr/>
        <w:t>2.</w:t>
      </w:r>
      <w:r>
        <w:rPr/>
        <w:t>国家法律提供支援：国家提供酒后驾车相关限制管理法律条文，交通管理部门应借鉴国外方式对有酒驾记录人员实施强制安装防酒后驾驶系统。</w:t>
      </w:r>
    </w:p>
    <w:p>
      <w:pPr>
        <w:pStyle w:val="Normal"/>
        <w:rPr/>
      </w:pPr>
      <w:r>
        <w:rPr/>
        <w:t>3.</w:t>
      </w:r>
      <w:r>
        <w:rPr/>
        <w:t>提供“酒后代驾”服务：餐饮娱乐场所为客人开设“酒后代驾”服务，或由政府开通“酒后代驾”服务专线。</w:t>
      </w:r>
    </w:p>
    <w:p>
      <w:pPr>
        <w:pStyle w:val="Normal"/>
        <w:rPr/>
      </w:pPr>
      <w:r>
        <w:rPr/>
        <w:t>.</w:t>
      </w:r>
      <w:r>
        <w:rPr/>
        <w:t>免收酒后过夜停车费：餐饮娱乐场所免收酒后客人的车辆过夜停车费，支持客人在酒后主动放弃驾驶。</w:t>
      </w:r>
    </w:p>
    <w:p>
      <w:pPr>
        <w:pStyle w:val="Normal"/>
        <w:rPr/>
      </w:pPr>
      <w:r>
        <w:rPr/>
        <w:t>5.</w:t>
      </w:r>
      <w:r>
        <w:rPr/>
        <w:t>在酒标酒单上印制警示令：将“酒后不驾车”的宣传语、漫画等印在酒瓶的商标上及餐饮娱乐场所的酒水单上。</w:t>
      </w:r>
    </w:p>
    <w:p>
      <w:pPr>
        <w:pStyle w:val="Normal"/>
        <w:rPr/>
      </w:pPr>
      <w:r>
        <w:rPr/>
        <w:t>6.</w:t>
      </w:r>
      <w:r>
        <w:rPr/>
        <w:t>避免侥幸心理：消除人们“少喝酒不影响开车”的认识误区，剖析酒精对驾车者的影响和危害，警示人们放弃侥幸心理。</w:t>
      </w:r>
    </w:p>
    <w:p>
      <w:pPr>
        <w:pStyle w:val="Normal"/>
        <w:widowControl/>
        <w:bidi w:val="0"/>
        <w:spacing w:before="180" w:after="180"/>
        <w:jc w:val="left"/>
        <w:rPr/>
      </w:pPr>
      <w:r>
        <w:rPr/>
        <w:t>7.</w:t>
      </w:r>
      <w:r>
        <w:rPr/>
        <w:t>为醉酒者友情叫车：为醉酒者</w:t>
      </w:r>
      <w:r>
        <w:rPr/>
        <w:t>(</w:t>
      </w:r>
      <w:r>
        <w:rPr/>
        <w:t>不论是朋友还是陌生人</w:t>
      </w:r>
      <w:r>
        <w:rPr/>
        <w:t>)</w:t>
      </w:r>
      <w:r>
        <w:rPr/>
        <w:t>叫辆出租车。通过本次的社会调查，使我的理论知识能力有所加强，社会实践能力进一步提高，为司法实践提供了借鉴材料。酒后驾车犹如猛虎，事故的发生，吞噬着鲜活的生命，不仅让肇事驾驶人要面对巨额的经济赔偿和严厉的法律制裁，而且给双方家庭带来无法弥补的伤害。面对一幕幕人间悲剧我们是否为之震撼</w:t>
      </w:r>
      <w:r>
        <w:rPr/>
        <w:t>?</w:t>
      </w:r>
      <w:r>
        <w:rPr/>
        <w:t>为了您和他人的安全，维护社会和谐，坚决杜绝侥幸心理。让我们共同做到，“喝酒不开车，开车不喝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