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的英语自我评价"/>
      <w:r>
        <w:rPr/>
        <w:t>六年级的英语自我评价</w:t>
      </w:r>
      <w:bookmarkEnd w:id="0"/>
    </w:p>
    <w:p>
      <w:pPr>
        <w:pStyle w:val="Normal"/>
        <w:rPr/>
      </w:pPr>
      <w:r>
        <w:rPr/>
        <w:t>MyChinesenameisHuangzhuoqun.MyEnglishnameisRose.I’magirl.I’mtwelveyearsold.I’mfromRuianXinchengExperimentationprimaryschool.</w:t>
      </w:r>
    </w:p>
    <w:p>
      <w:pPr>
        <w:pStyle w:val="Normal"/>
        <w:rPr/>
      </w:pPr>
      <w:r>
        <w:rPr/>
        <w:t>I’minClasstwoGradesix.I’mclever.I’magoodgirl.I’mhelpful.Ioftenhelpclassmates.MybestfriendisCaichenglai.He’snineyearsoldtoo.Weeatplayandreadtogether.Welearneachother.</w:t>
      </w:r>
    </w:p>
    <w:p>
      <w:pPr>
        <w:pStyle w:val="Normal"/>
        <w:rPr/>
      </w:pPr>
      <w:r>
        <w:rPr/>
        <w:t>Ilikeswimming,roller-skatingandcomputergames.</w:t>
      </w:r>
    </w:p>
    <w:p>
      <w:pPr>
        <w:pStyle w:val="Normal"/>
        <w:rPr/>
      </w:pPr>
      <w:r>
        <w:rPr/>
        <w:t>Iswimeverydayinthesummerholiday.Iofenroller-skatingontheweekend.</w:t>
      </w:r>
    </w:p>
    <w:p>
      <w:pPr>
        <w:pStyle w:val="Normal"/>
        <w:rPr/>
      </w:pPr>
      <w:r>
        <w:rPr/>
        <w:t>Ilikeblueandred.</w:t>
      </w:r>
    </w:p>
    <w:p>
      <w:pPr>
        <w:pStyle w:val="Normal"/>
        <w:rPr/>
      </w:pPr>
      <w:r>
        <w:rPr/>
        <w:t>Ilikethebluesky.Iliketheredautur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hreepeopleinmyfamily.TheyaremymothermyfatherandI.Mymotheristhirty-sevenyearsold.She’sanaccountant.Shelikestogotravelling.Myfatheristhirty-sevenyearsoldtoo.Heisateacher.Helikestoreedboo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