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的女儿读书心得800字"/>
      <w:r>
        <w:rPr/>
        <w:t>《海的女儿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们都有一颗期待童话的心，都对童话故事很向往，在那么多的童话故事中，我最喜欢的就是安徒生的《海的女儿》了，这是一个美丽而忧伤的故事。</w:t>
      </w:r>
    </w:p>
    <w:p>
      <w:pPr>
        <w:pStyle w:val="Normal"/>
        <w:rPr/>
      </w:pPr>
      <w:r>
        <w:rPr/>
        <w:t>小美人鱼为了追求人的高洁和不死的灵魂，放弃了华贵的生活和三百年的寿命，甘受种种的痛苦，最终在希望幻灭之时，不惜抛弃生命，去诠释何为真正的人。当年曾经问自己：这样值得吗</w:t>
      </w:r>
      <w:r>
        <w:rPr/>
        <w:t>?</w:t>
      </w:r>
      <w:r>
        <w:rPr/>
        <w:t>年幼的我当然无法明白这个故事的真谛。即使是今天，每当这个问题浮现，答案仍不清晰。长大后，学习压力使我喘不过气。别人都说一份耕耘一份收获，付出的总有回报。登录作文网，你也可投稿。</w:t>
      </w:r>
    </w:p>
    <w:p>
      <w:pPr>
        <w:pStyle w:val="Normal"/>
        <w:rPr/>
      </w:pPr>
      <w:r>
        <w:rPr/>
        <w:t>然而，有时我明明付出努力，却无所收获。还深深记得那次考试：夜以继日地刻苦，换来的却是不可接受的低分。我开始埋怨上天的不公平，我开始放弃原本的努力，无论做什么事，都显得有所松弛。妈妈看着我的变化，意味深长地对我说：“再去读一读《海的女儿》吧，你一定会受益匪浅，你会为自己现在的表现感到羞愧。”我真的会羞愧吗</w:t>
      </w:r>
      <w:r>
        <w:rPr/>
        <w:t>?</w:t>
      </w:r>
      <w:r>
        <w:rPr/>
        <w:t>我再一次翻开了那本书。当故事中的一个个章节、一句句话，甚至是一个个字，再次进入我的眼帘，我感到一股甘泉涌入心田，她象初春的第一抹阳光，使我的心豁然开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佩服故事中的小美人鱼，她追求美好的目标，但对于追求过程本身的看重，远胜于结果。我看重的却只是结果。一点点困难，已然使我退缩。但这点痛苦，对于小美人鱼来说，算得了什么</w:t>
      </w:r>
      <w:r>
        <w:rPr/>
        <w:t>?</w:t>
      </w:r>
      <w:r>
        <w:rPr/>
        <w:t>她的每一步都象是在刀尖上行走，但她始终没有放弃。即使是在追求的目标已没有实现可能的时候，她仍在前行。难道美人鱼真的没有获得人类不灭的灵魂吗</w:t>
      </w:r>
      <w:r>
        <w:rPr/>
        <w:t>?</w:t>
      </w:r>
      <w:r>
        <w:rPr/>
        <w:t>不，她分明被作者赋予了人类最美好的灵魂。表面上小人鱼失败了，她没有成为人，但在精神上她至高无上，芸芸众生望尘莫及。是的，无论怎样，你努力地追求，为了实现自己的理想不懈地拼搏，不论结果如何，都不会有遗憾。追求本身就是回报。追求本身是一种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