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小王子有感优质范例"/>
      <w:r>
        <w:rPr/>
        <w:t>小学生读小王子有感优质范例</w:t>
      </w:r>
      <w:bookmarkEnd w:id="0"/>
    </w:p>
    <w:p>
      <w:pPr>
        <w:pStyle w:val="Normal"/>
        <w:rPr/>
      </w:pPr>
      <w:r>
        <w:rPr/>
        <w:t>我们可能会经常感到奇怪，为什么我们想的东西，画的东西，甚至于想做的事情，大人们都不明白，只会让我们去学习，做一些他们自以为是的一些“正经事”的事。</w:t>
      </w:r>
    </w:p>
    <w:p>
      <w:pPr>
        <w:pStyle w:val="Normal"/>
        <w:rPr/>
      </w:pPr>
      <w:r>
        <w:rPr/>
        <w:t>小王子的作者也和我们有着同感，他在他很小的时候，曾画过一条蟒蛇吞了一头大象的画，但当他想拿着这幅画去吓他父母时，他们却认为这只是一幅普普通通，甚至不怎么漂亮的帽子。我认为这些大人的思想太拘束，并且沒有想像力，好似思维里都是日常生活里的东西或工作的配件。</w:t>
      </w:r>
    </w:p>
    <w:p>
      <w:pPr>
        <w:pStyle w:val="Normal"/>
        <w:rPr/>
      </w:pPr>
      <w:r>
        <w:rPr/>
        <w:t>我对此感到颇有同感，记得我小时候，有一次画了一张几个小孩子捅了马蜂窝的画，然后便十分激动的拿给我爷爷看，他只是“嗯”的一声凑合着含含糊糊的夸了我一句，便又飞快的转移话题让我背古诗去了，当时我十分不开心，但也不敢违抗，只好顺从的背古诗去了。</w:t>
      </w:r>
    </w:p>
    <w:p>
      <w:pPr>
        <w:pStyle w:val="Normal"/>
        <w:rPr/>
      </w:pPr>
      <w:r>
        <w:rPr/>
        <w:t>当时我十分奇怪大人们的态度，但现在我明白了。</w:t>
      </w:r>
    </w:p>
    <w:p>
      <w:pPr>
        <w:pStyle w:val="Normal"/>
        <w:rPr/>
      </w:pPr>
      <w:r>
        <w:rPr/>
        <w:t>书中小王子能第一眼就看出作者画的是一条蟒蛇吞了一头大象，是因为他有着纯净的心灵和丰富的想象力，还没有被社会的迷雾蒙上双眼，而那些大人则是已经被世俗的生活迷雾蒙上了双眼，而且直逼心灵。</w:t>
      </w:r>
    </w:p>
    <w:p>
      <w:pPr>
        <w:pStyle w:val="Normal"/>
        <w:rPr/>
      </w:pPr>
      <w:r>
        <w:rPr/>
        <w:t>每一个人都是从小长到大的，为什么大人们就不明白这些呢</w:t>
      </w:r>
      <w:r>
        <w:rPr/>
        <w:t>?</w:t>
      </w:r>
    </w:p>
    <w:p>
      <w:pPr>
        <w:pStyle w:val="Normal"/>
        <w:rPr/>
      </w:pPr>
      <w:r>
        <w:rPr/>
        <w:t>其实，许多大人小时，哪怕是最严肃的大人，都肯定会有着天马行空的想象和纯净的心灵，但是时间、社会、工作早己经将这些强硬的抺去，这是多么可惜呀</w:t>
      </w:r>
      <w:r>
        <w:rPr/>
        <w:t>!</w:t>
      </w:r>
      <w:r>
        <w:rPr/>
        <w:t>当他们明白了这些东西的宝贵，回头，想要挽回时，已经太迟了。</w:t>
      </w:r>
    </w:p>
    <w:p>
      <w:pPr>
        <w:pStyle w:val="Normal"/>
        <w:rPr/>
      </w:pPr>
      <w:r>
        <w:rPr/>
        <w:t>书中作者曾写到：“我大概也有点儿和大人一样了。”说明我们还是可以不将这些宝贵的东西丢弃的，但得以从孩提时代就明白，因为作者的年纪在那时早就应该是大人了，而他却没有将自己归类成大人，说明这里的大人是指大人的心态，所以如果我们童真的心灵，长大后，便可以看的通很多，不受社会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人们或许会因为失去了这个感到终身遗憾，所以我们应当保存这纯真的心灵，这将是一笔十分大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