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学习计划"/>
      <w:r>
        <w:rPr/>
        <w:t>高三高考学习计划</w:t>
      </w:r>
      <w:bookmarkEnd w:id="0"/>
    </w:p>
    <w:p>
      <w:pPr>
        <w:pStyle w:val="Normal"/>
        <w:rPr/>
      </w:pPr>
      <w:r>
        <w:rPr/>
        <w:t>第一，要平衡心态。不要过于紧张，虽然高考很重要，但也要保持一颗平常心，胜不骄，败不馁，把平时做题都当成高考，这样高考时就能像平时一样自如。并且适当进行娱乐活动，保持好心情，但不能耽误学习。</w:t>
      </w:r>
    </w:p>
    <w:p>
      <w:pPr>
        <w:pStyle w:val="Normal"/>
        <w:rPr/>
      </w:pPr>
      <w:r>
        <w:rPr/>
        <w:t>第二，要找到适合自己的学习方法。上课认真听讲，下课多做习题，查漏补缺，分层次的系统的复习。要保持各科均衡发展，千万不能偏科。</w:t>
      </w:r>
    </w:p>
    <w:p>
      <w:pPr>
        <w:pStyle w:val="Normal"/>
        <w:rPr/>
      </w:pPr>
      <w:r>
        <w:rPr/>
        <w:t>第三，要调整作息时间。不要晚上熬夜到太晚，不然可能会影响白天的学习，得不偿失。</w:t>
      </w:r>
    </w:p>
    <w:p>
      <w:pPr>
        <w:pStyle w:val="Normal"/>
        <w:rPr/>
      </w:pPr>
      <w:r>
        <w:rPr/>
        <w:t>第四，多跟老师同学沟通，不懂就问，既能丰富知识，也能搞好人际关系，为自己减轻心里压力。</w:t>
      </w:r>
    </w:p>
    <w:p>
      <w:pPr>
        <w:pStyle w:val="Normal"/>
        <w:rPr/>
      </w:pPr>
      <w:r>
        <w:rPr/>
        <w:t>第五，要对自己有信心。时常憧憬一下未来，可以增加学习的动力。不妨试试心理暗示。</w:t>
      </w:r>
    </w:p>
    <w:p>
      <w:pPr>
        <w:pStyle w:val="Normal"/>
        <w:rPr/>
      </w:pPr>
      <w:r>
        <w:rPr/>
        <w:t>第六，要有计划的复习。比如为自己定下每次考试的目标，制定每天的学习计划，把时间和知识都分成小块，效率比较高。</w:t>
      </w:r>
    </w:p>
    <w:p>
      <w:pPr>
        <w:pStyle w:val="Normal"/>
        <w:rPr/>
      </w:pPr>
      <w:r>
        <w:rPr/>
        <w:t>要做好四轮复习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全面复习的基础知识</w:t>
      </w:r>
      <w:r>
        <w:rPr/>
        <w:t>(</w:t>
      </w:r>
      <w:r>
        <w:rPr/>
        <w:t>看课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用试卷来检验自己第一轮的复习情况。详细分析存在的问题，做好查缺补漏的复习</w:t>
      </w:r>
    </w:p>
    <w:p>
      <w:pPr>
        <w:pStyle w:val="Normal"/>
        <w:rPr/>
      </w:pPr>
      <w:r>
        <w:rPr/>
        <w:t>3.</w:t>
      </w:r>
      <w:r>
        <w:rPr/>
        <w:t>分版块复习。做到同中有异，异中有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专题复习。综合能力的培养，拓展自己的应用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