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复习计划范文"/>
      <w:r>
        <w:rPr/>
        <w:t>小学期中复习计划范文</w:t>
      </w:r>
      <w:bookmarkEnd w:id="0"/>
    </w:p>
    <w:p>
      <w:pPr>
        <w:pStyle w:val="Normal"/>
        <w:rPr/>
      </w:pPr>
      <w:r>
        <w:rPr/>
        <w:t>一、复习的计划性</w:t>
      </w:r>
    </w:p>
    <w:p>
      <w:pPr>
        <w:pStyle w:val="Normal"/>
        <w:rPr/>
      </w:pPr>
      <w:r>
        <w:rPr/>
        <w:t>做任何事情都要有计划，否则就不会有好效果，复习也是如此。</w:t>
      </w:r>
    </w:p>
    <w:p>
      <w:pPr>
        <w:pStyle w:val="Normal"/>
        <w:rPr/>
      </w:pPr>
      <w:r>
        <w:rPr/>
        <w:t>复习计划主要包括两方面内容：①时间按排，②内容安排。</w:t>
      </w:r>
    </w:p>
    <w:p>
      <w:pPr>
        <w:pStyle w:val="Normal"/>
        <w:rPr/>
      </w:pPr>
      <w:r>
        <w:rPr/>
        <w:t>在制订计划时，要注意从我们所学习的书本知识出发，将每天所需复习的各学科的内容详细地画在一张表格上，并确保复习任务按时完成。</w:t>
      </w:r>
    </w:p>
    <w:p>
      <w:pPr>
        <w:pStyle w:val="Normal"/>
        <w:rPr/>
      </w:pPr>
      <w:r>
        <w:rPr/>
        <w:t>同时制订复习计划时，还必须注意从自己的学习实际出发，结合自身的学习特点，重点加强对知识弱点的强化，如果自己在理科方面有欠缺，我们在制订计划时，应该在理科方面多花点时间，在某一学科上自己的成绩还不错，我们就应该少花一点时间，争取的时间复习自己的弱科。</w:t>
      </w:r>
    </w:p>
    <w:p>
      <w:pPr>
        <w:pStyle w:val="Normal"/>
        <w:rPr/>
      </w:pPr>
      <w:r>
        <w:rPr/>
        <w:t>二、复习的科学性</w:t>
      </w:r>
    </w:p>
    <w:p>
      <w:pPr>
        <w:pStyle w:val="Normal"/>
        <w:rPr/>
      </w:pPr>
      <w:r>
        <w:rPr/>
        <w:t>复习也是一门科学，复习时应该注意反复性、体系性、理解性，学会尝试回忆、学会整体安排、学会调整休息等。</w:t>
      </w:r>
    </w:p>
    <w:p>
      <w:pPr>
        <w:pStyle w:val="Normal"/>
        <w:rPr/>
      </w:pPr>
      <w:r>
        <w:rPr/>
        <w:t>根据人脑的记忆特点，我们在复习时，不要希望能够通过一遍复习就能够掌握书本的基础知识，一般地认为，人们对于某一知识的完全掌握，至少需要五至六遍，这样，希望通过一遍复习就能够掌握书本知识是不可能的，所以，我们在复习时，应该注意反复，不断地复习，争取能够将书本知识完全掌握。</w:t>
      </w:r>
    </w:p>
    <w:p>
      <w:pPr>
        <w:pStyle w:val="Normal"/>
        <w:rPr/>
      </w:pPr>
      <w:r>
        <w:rPr/>
        <w:t>记忆是一个复杂的过程，在复习时，不能眼睛只盯着书本，在我们看一段书后，应该抬起头来，好好思考，尝试回忆，看我们刚才看的书本的内容是否记住了，是否理解了。所以，在复习的过程中，我们要做到眼脑并用。</w:t>
      </w:r>
    </w:p>
    <w:p>
      <w:pPr>
        <w:pStyle w:val="Normal"/>
        <w:rPr/>
      </w:pPr>
      <w:r>
        <w:rPr/>
        <w:t>在复习的过程中，我们还应该注意调整我们的身体和注意休息，一般地说，我们的大脑集中于某一学科的时间不是很长的，时间一长，我们的思维就可能处于停滞的状态，所以我们应该合理地安排时间，争取在家复习时将所学的学科都能够安排一定的时间，这样保证大脑的高效率。同时，我们还应该注意休息，不能一曝十寒。</w:t>
      </w:r>
    </w:p>
    <w:p>
      <w:pPr>
        <w:pStyle w:val="Normal"/>
        <w:rPr/>
      </w:pPr>
      <w:r>
        <w:rPr/>
        <w:t>三、复习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方法往往能提高复习效率，起到事半功倍的效果。复习的时候心要静，要把复习当作看电视、电影、听音乐一样是一种享受，一道道习题从眼前经过，在心里留下印象</w:t>
      </w:r>
      <w:r>
        <w:rPr/>
        <w:t>;</w:t>
      </w:r>
      <w:r>
        <w:rPr/>
        <w:t>复习的目的重在“查漏补缺”，所以要先复习“不会的”，后复习“会的”，即抓平时复习中的薄弱点，抓自已思维的易错点</w:t>
      </w:r>
      <w:r>
        <w:rPr/>
        <w:t>;</w:t>
      </w:r>
      <w:r>
        <w:rPr/>
        <w:t>把“不会的”弄“会”就是一种提高。比如说哪些词组、句型最容易错，哪些课文以前就背得不熟，哪些题目作业本上、试卷上自己经常做错，这些内容要安排时间先复习。此外，复习的时候还要注意重点内容要重点复习，文理科要交叉复习，容易遗忘的知识点要循环复习等等。特别需要指出的是：复习一定要回归教材，侧重双基</w:t>
      </w:r>
      <w:r>
        <w:rPr/>
        <w:t>;</w:t>
      </w:r>
      <w:r>
        <w:rPr/>
        <w:t>在回归课本知识的过程中，适时、适度地穿插一些综合练习题，以免考试中“手生”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