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章第二章学习心得体会范文_党章第二章内容解读体会"/>
      <w:r>
        <w:rPr/>
        <w:t>党章第二章学习心得体会范文</w:t>
      </w:r>
      <w:r>
        <w:rPr/>
        <w:t>_</w:t>
      </w:r>
      <w:r>
        <w:rPr/>
        <w:t>党章第二章内容解读体会</w:t>
      </w:r>
      <w:bookmarkEnd w:id="0"/>
    </w:p>
    <w:p>
      <w:pPr>
        <w:pStyle w:val="Normal"/>
        <w:rPr/>
      </w:pPr>
      <w:r>
        <w:rPr/>
        <w:t>开展党的群众路线教育实践活动以来，我认真学习了系列重要讲话、中央指定的必读篇目以及赵正永书记、魏民洲书记等领导讲话精神，通过专题学习和交流研讨，对党的纪律有了更加深刻的认识。严明党的纪律是党高度团结统一、具有凝聚力战斗力生命力的根本，遵守党的纪律是每个党组织和每名党员义不容辞的天职，维护党的纪律是党组织和党员的“最高责任”、是党性的集中体现。党的纪律涵盖党的工作和党内生活的方方面面，结合学习，我着重就政治纪律、组织纪律和群众纪律谈些体会。</w:t>
      </w:r>
    </w:p>
    <w:p>
      <w:pPr>
        <w:pStyle w:val="Normal"/>
        <w:rPr/>
      </w:pPr>
      <w:r>
        <w:rPr/>
        <w:t>第一，政治纪律是党的一切纪律的基石</w:t>
      </w:r>
    </w:p>
    <w:p>
      <w:pPr>
        <w:pStyle w:val="Normal"/>
        <w:rPr/>
      </w:pPr>
      <w:r>
        <w:rPr/>
        <w:t>党的政治纪律是维护党的政治方向和政治原则的纪律，是党组织和党员在政治言论、政治行动上同党的路线方针政策保持高度一致的规范，是管总的纪律。如果政治纪律松弛，党的其他各项纪律就会失去政治基础。实践一再证明，严明党的政治纪律，是我们党从小到大，从弱到强，从挫折中奋起，在战胜困难中不断成熟的根本保证。当前，我们正面临着复杂的内外部环境和艰巨的改革发展任务，越是在这个时候，就越需要我们严明党的政治纪律，越需要全党统一意志、统一行动，步调一致向前进。</w:t>
      </w:r>
    </w:p>
    <w:p>
      <w:pPr>
        <w:pStyle w:val="Normal"/>
        <w:rPr/>
      </w:pPr>
      <w:r>
        <w:rPr/>
        <w:t>基层工作千头万绪、千差万别，立足实际，需要创新性开展工作，但前提是各级党组织和领导干部要牢固树立政治意识和全局观念，正确处理保证中央政令畅通和立足实际创造性开展工作的关系，任何具有地方特点的工作部署，都必须坚持向中央基准看齐，以贯彻中央、省市委精神和各项决策部署为前提，做好结合文章，推动改革发展。要加强对党员干部遵守政治纪律的教育，使广大党员干部深刻认识到政治纪律无小事，自觉用党章规范自己的一言一行，在任何情况下都做到政治信仰不变、政治立场不移、政治方向不偏。要坚决维护党的领导、绝不容忍政治上的自由主义，坚决贯彻落实党的路线方针政策、绝不对中央和省市委决策部署阳奉阴违，坚决遵守党的政治纪律、绝不姑息违反政治纪律的人和事。</w:t>
      </w:r>
    </w:p>
    <w:p>
      <w:pPr>
        <w:pStyle w:val="Normal"/>
        <w:rPr/>
      </w:pPr>
      <w:r>
        <w:rPr/>
        <w:t>第二，组织纪律是党组织力量倍增的保障</w:t>
      </w:r>
    </w:p>
    <w:p>
      <w:pPr>
        <w:pStyle w:val="Normal"/>
        <w:rPr/>
      </w:pPr>
      <w:r>
        <w:rPr/>
        <w:t>党的组织纪律是党组织和党员必须遵守的维护党在组织上团结统一的行为准则，是处理党的各级组织之间、党员与党的组织之间关系的纪律，是党在组织上步调一致的重要保证。党的组织纪律的核心是民主集中制，要按照既有民主又有集中的原则来处理党内各种关系，正确处理个人与组织、民主与集中、下级与上级、局部与全局的关系。</w:t>
      </w:r>
    </w:p>
    <w:p>
      <w:pPr>
        <w:pStyle w:val="Normal"/>
        <w:rPr/>
      </w:pPr>
      <w:r>
        <w:rPr/>
        <w:t>要在思想上强化组织观念和服从意识，坚持“四个服从”，牢记第一身份是共产党员，第一职责是为党工作，时刻不忘自己应尽的义务和责任，相信组织、依靠组织、服从组织。自觉接受组织安排和纪律约束，自觉遵守请示报告制度，重大问题、重要事项必须及时向上级组织报告。要严格按照民主集中制原则办事，正确行使党员的民主权利，摆正民主和集中的关系，自觉养成按照民主决策、民主管理和民主监督的原则处理问题的思维习惯，做到既坚持集体领导，又体现分工负责，充分发挥班子成员聪明才智，充分听取意见建议，相互信任理解，相互支持补台，形成团结民主和谐的浓厚氛围。要把刚性执纪作为保障，绝不能让制度成为“纸老虎”、“稻草人”，对各种违反组织纪律的行为，必须及时批评教育，情节严重的要给予组织处理和纪律处分，做到纪律面前人人平等，遵守纪律没有特权，执行纪律没有例外。</w:t>
      </w:r>
    </w:p>
    <w:p>
      <w:pPr>
        <w:pStyle w:val="Normal"/>
        <w:rPr/>
      </w:pPr>
      <w:r>
        <w:rPr/>
        <w:t>第三，群众纪律是处理好党群关系的遵循</w:t>
      </w:r>
    </w:p>
    <w:p>
      <w:pPr>
        <w:pStyle w:val="Normal"/>
        <w:rPr/>
      </w:pPr>
      <w:r>
        <w:rPr/>
        <w:t>党的群众纪律，是党组织和党员处理与人民群众之间关系的行为规范。严明的群众纪律，是我们党区别于其他政党的显著标志之一，是我们深入践行群众路线、密切党群干群关系的根本。党的群众纪律要求我们各级党组织和党员，必须坚持全心全意为人民服务的宗旨，随时随地维护人民群众的利益，决不允许以任何借口、任何形式损害人民群众的利益。</w:t>
      </w:r>
    </w:p>
    <w:p>
      <w:pPr>
        <w:pStyle w:val="Normal"/>
        <w:widowControl/>
        <w:bidi w:val="0"/>
        <w:spacing w:before="180" w:after="180"/>
        <w:jc w:val="left"/>
        <w:rPr/>
      </w:pPr>
      <w:r>
        <w:rPr/>
        <w:t>遵守群众纪律、走好群众路线，必须从内心深处把群众当亲人来对待，为亲人解忧帮困，送温暖、办实事，从一个个善意的微笑开始，从一句句温暖的话语谈起，从一件件普通的小事做起，使我们的亲人走到哪里都不会遇上脸难看、门难进、事难办的情况，走到哪里都能感受到党的温暖。必须把自己当成普通群众来对待，始终明确自己也是群众的一员，把自己同群众放在一个等高线上，不自以为是、高高在上、摆官架子，要带着感情，以普通群众的身份，同群众平等相处，掏心窝、面对面、心贴心，用群众语言和群众沟通交流，真心实意与群众交朋友、做知己，用真心换得群众的信任和支持。必须把群众路线作为生命线来遵守，这是党治国安邦的传家宝，也是新时期做好群众工作的重要法宝，要牢记“得民心者得天下，失民心者失天下”这一古训，坚持一切为了群众、一切依靠群众，坚持转变作风、反对“四风”，坚持集民意、聚民智、汇民力，想问题作决策谋发展都能从群众利益出发，扎扎实实解决群众反映最强烈的突出问题，解决联系群众“最后一公里”的问题，办好解民忧、帮民困、惠民生的实事好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