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心得体会600字左右"/>
      <w:r>
        <w:rPr/>
        <w:t>教师家访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家访，说到底是学校与家庭共同教育好孩子的一道不可或缺的桥梁。通过家访能及时了解孩子学习和生活的情况以及思想动态，让每一个孩子不在学校却继续享受学校给予的关爱，耐心倾听老师给予的关心与爱，提出的建议与帮助，与我们家长形成合力教育孩子，对达到教育效果显得尤为重要。</w:t>
      </w:r>
    </w:p>
    <w:p>
      <w:pPr>
        <w:pStyle w:val="Normal"/>
        <w:rPr/>
      </w:pPr>
      <w:r>
        <w:rPr/>
        <w:t>那天，姑娘的班主任陈老师、语文万老师和英语蒋老师来到我们家时已是晚上七点多了。看到都这么晚了，老师们还在外奔波，家也顾不上管，饭也没有吃，我们全家都从心里觉得非常感动，进门后，老师们水也顾不得喝上一口，就开始了家访工作，老师随和的笑容，拉家常式的交谈，使屋内的气氛一下轻松了许多。老师们一边倾听、交流、一边认真地做着家访手记，我们从孩子在学校的学习情况一直谈到孩子在课外及家庭的表现，共同分析了她的优缺点。通过这次家访，我和孩子爸颇受启发。</w:t>
      </w:r>
    </w:p>
    <w:p>
      <w:pPr>
        <w:pStyle w:val="Normal"/>
        <w:rPr/>
      </w:pPr>
      <w:r>
        <w:rPr/>
        <w:t>前一天放学回家女儿说老师明天回来家里家访，说真的，“家访”很受女儿和我们家人的欢迎，全家都感到十分意外和兴奋，真有点“受宠若惊”的感觉。我们就孩子的学习、生活情况与班上的老师平时也有不少的沟通、交流，但一般都是在学校以一种非正式的谈话方式进行，而老师们今天走进家门，与我们家长这种“面对面，零距离”的家访活动，给我和孩子都有一种很强烈的仪式感，尤其对孩子的触动很大。老师在班上四十几个同学中选择走进我家，是对她的关心与爱护，是对她的信任并对她寄予厚望的。对于胆小又缺乏自信的孩子来说无疑是对她的鼓舞</w:t>
      </w:r>
      <w:r>
        <w:rPr/>
        <w:t>!</w:t>
      </w:r>
    </w:p>
    <w:p>
      <w:pPr>
        <w:pStyle w:val="Normal"/>
        <w:rPr/>
      </w:pPr>
      <w:r>
        <w:rPr/>
        <w:t>老师家访拉近了家长与老师，家长与孩子，孩子与老师之间心灵的距离。心灵的距离有时等同于脚下的距离，家访就是老师与我们家庭的零距离接触。老师在家里坐一坐，聊一聊，一句嘘寒问暖的话语，一个流露关切的眼神，胜过许多天苦口婆心的劝说、教育。老师家访是学校和家庭两个教育主体的对话和交流，汇成一股淙淙的小溪，流进孩子的心田，必然会激孩子心灵的浪花，达到“心有灵犀一点通”的效果。老师提醒我们应常常提醒自己，多角度的思考问题，要尝试站在孩子的立场上看问题，这样才能拉近与孩子的距离，才能得到孩子的信任，才会让孩子信服。而且每处理一件事情时，作为家长的我们也应该了解清楚事情的前因后果，听取各方面的意见才可以下定论。对孩子要多关心、多倾听、多留意孩子的变化，发现有不对的地方要及时和老师联系沟通。事实证明，老师说得对极，我和姑娘的相处融洽了许多。孩子也越来越信任老师，尊重老师了。</w:t>
      </w:r>
    </w:p>
    <w:p>
      <w:pPr>
        <w:pStyle w:val="Normal"/>
        <w:rPr/>
      </w:pPr>
      <w:r>
        <w:rPr/>
        <w:t>通过与教师沟通，我们明白首先要一个构建和睦温馨的家庭环境，让孩子身心健康成长</w:t>
      </w:r>
      <w:r>
        <w:rPr/>
        <w:t>;</w:t>
      </w:r>
      <w:r>
        <w:rPr/>
        <w:t>其次多一些时间、多一些精力与孩子交流，让孩子知道父母对他学习的重视，体会到父母的用心良苦</w:t>
      </w:r>
      <w:r>
        <w:rPr/>
        <w:t>;</w:t>
      </w:r>
      <w:r>
        <w:rPr/>
        <w:t>再次是在“吃苦”教育上下功夫，多让她做一些力所能及的家务，对孩子的要求也不有求必应，让她尝尝“被拒绝”的滋味儿，让她慢慢学会坚强、自主和独立。我家是独生女，对她除了在学习上稍严厉以外，在其他方面真的很宠，导致孩子认为父母所做的一切对于他来说是理所当然的，缺少了感恩之心。老师此时的一番话，无疑使仙人指路，给我们在今后的教育中指了一条明路。教师鼓励、表扬的话语增强了我们家长、孩子的信心，作为家长，我们应该主动地转变教育观念，理解了老师苦心，领悟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，家长了解孩子在学校的情况，了解学校、班级的总体情况，更清楚自己孩子的优点和缺点，使家庭教育更具针对性，并通过与老师的交流，更好地和老师配合，共同关注孩子的成长，真正达到“润物细无声”的效果。家访，如同一场久旱逢甘霖的及时雨，播洒在家校两地。孩子就像一棵棵稚嫩的小苗，老师们每一次爱的付出，都象春雨一样滋养着他们的心田。老师关心学生不辞辛苦，令我们十分感动，在此说一声：老师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