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英语自我介绍范文"/>
      <w:r>
        <w:rPr/>
        <w:t>大学生两分钟英语自我介绍范文</w:t>
      </w:r>
      <w:bookmarkEnd w:id="0"/>
    </w:p>
    <w:p>
      <w:pPr>
        <w:pStyle w:val="Normal"/>
        <w:rPr/>
      </w:pPr>
      <w:r>
        <w:rPr/>
        <w:t>Goodafternooneveryone,mynameisXXX,I'm28yearsold,andI'mfromBeijing.</w:t>
      </w:r>
    </w:p>
    <w:p>
      <w:pPr>
        <w:pStyle w:val="Normal"/>
        <w:rPr/>
      </w:pPr>
      <w:r>
        <w:rPr/>
        <w:t>I'dliketointroducemyselfthroughthenextpoints:</w:t>
      </w:r>
    </w:p>
    <w:p>
      <w:pPr>
        <w:pStyle w:val="Normal"/>
        <w:rPr/>
      </w:pPr>
      <w:r>
        <w:rPr/>
        <w:t>Aboutworking:Therearethreemainaspectsofmydailywork:</w:t>
      </w:r>
    </w:p>
    <w:p>
      <w:pPr>
        <w:pStyle w:val="Normal"/>
        <w:rPr/>
      </w:pPr>
      <w:r>
        <w:rPr/>
        <w:t>Thefirst,Iteachcoursessuchasbasiclawsandpolitics.Icanfeelthestrongresponsibilitiesonateacher,becauseIhavetonotonlyteachknowledgewell,butalsoletstudentsknowhowtobeagoodperson.</w:t>
      </w:r>
    </w:p>
    <w:p>
      <w:pPr>
        <w:pStyle w:val="Normal"/>
        <w:rPr/>
      </w:pPr>
      <w:r>
        <w:rPr/>
        <w:t>Thesecond,I'mresponsibleforsomeadministrativework,suchasstudentsrecruitingandemployment.Themainmajorsinourcollegeareurbanmetro,carrepairing,transportationmanagement,logisticsandsoon.</w:t>
      </w:r>
    </w:p>
    <w:p>
      <w:pPr>
        <w:pStyle w:val="Normal"/>
        <w:rPr/>
      </w:pPr>
      <w:r>
        <w:rPr/>
        <w:t>Ithinkthestudentsrecruitingandemploymentareveryimportanttoourcollegeaswellastostudentsandtheirparents,theseriousworkingattitudeandconsciousnessarehighlyrequired.</w:t>
      </w:r>
    </w:p>
    <w:p>
      <w:pPr>
        <w:pStyle w:val="Normal"/>
        <w:rPr/>
      </w:pPr>
      <w:r>
        <w:rPr/>
        <w:t>Thethirdpartofmydailyworkistobeaheadteacher,thereisanideaIrespectverymuch:thereisnobadstudents,butonlybadteachers.Ifafamilyisacomponentofoursociety,thentheclassisacomponentoftheschool.</w:t>
      </w:r>
    </w:p>
    <w:p>
      <w:pPr>
        <w:pStyle w:val="Normal"/>
        <w:rPr/>
      </w:pPr>
      <w:r>
        <w:rPr/>
        <w:t>Whenwejudgeaclassgoodorbad,thekeyruleristheorganizationandmanagementabilityofaheadteacher,aswellasthegoodworkingattitudeandteachingmethods.Aheadteacheristhepathfinderonthewayofstudentsgrowing,asayoungteacher,I'lltrymybesttobeanexcellentheadteacher.</w:t>
      </w:r>
    </w:p>
    <w:p>
      <w:pPr>
        <w:pStyle w:val="Normal"/>
        <w:rPr/>
      </w:pPr>
      <w:r>
        <w:rPr/>
        <w:t>Aboutdailylife:Ihaveawiderangeofhobbies,especiallysportsandreading.</w:t>
      </w:r>
    </w:p>
    <w:p>
      <w:pPr>
        <w:pStyle w:val="Normal"/>
        <w:rPr/>
      </w:pPr>
      <w:r>
        <w:rPr/>
        <w:t>Sport:Wehaveverygoodsportsfacilitiesinourcollege,IplaybadmintoneveryTuesday,andplaybasketballeveryFriday.Ithinkthatsportsisthebestflavorofourlife,itcanreleasethepressureandrelaxour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:IhavegoodreadinghabitssinceIwasachild,Ilikethefamousfourclassicverymuch,andI'malsointerestedinsomebiographyandnewscommentaries.Ithinkbookscanhelppeoplebeingmature,theyaffectmegrad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