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勤俭节约的倡议书"/>
      <w:r>
        <w:rPr/>
        <w:t>开展勤俭节约的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勤俭自强，艰苦奋斗，是中华民族的传统美德。然而，随着经济社会的快速发展和物质生活的逐渐富裕，红白事大操大办的不良风气日渐盛行，给自己和他人带来了沉重的负担，败坏了社会风气。为引导广大市民养成勤俭节约、文明健康的生活方式，以实际行动破旧立新，移风易俗，我们特发出如下倡议：</w:t>
      </w:r>
    </w:p>
    <w:p>
      <w:pPr>
        <w:pStyle w:val="Normal"/>
        <w:rPr/>
      </w:pPr>
      <w:r>
        <w:rPr/>
        <w:t>一、摒弃陋习，树立文明健康新风尚。要树立健康的人生观和价值观，自觉抵制陈规陋习，反对铺张浪费。广大党员干部要做出表率，严格遵守有关禁止公务人员婚丧嫁娶大操大办的有关规定，从自己做起，从现在做起，树立榜样</w:t>
      </w:r>
      <w:r>
        <w:rPr/>
        <w:t>;</w:t>
      </w:r>
      <w:r>
        <w:rPr/>
        <w:t>同时，还要动员身边的朋友、同事，家属、亲属摒弃陋习，文明节俭办红白事，自觉做文明新风的传播者。</w:t>
      </w:r>
    </w:p>
    <w:p>
      <w:pPr>
        <w:pStyle w:val="Normal"/>
        <w:rPr/>
      </w:pPr>
      <w:r>
        <w:rPr/>
        <w:t>二、婚事新办，树立文明节俭新风尚。提倡婚事新办，以参加集体婚礼、参加社会公益活动、夫妻共植纪念树等方式举办一个节俭适度而又不失隆重、富有纪念意义的婚礼。自觉抵制讲求奢华、相互攀比、滥发请柬、大办宴席等陋习，力求婚礼仪式简朴、氛围温馨</w:t>
      </w:r>
      <w:r>
        <w:rPr/>
        <w:t>!</w:t>
      </w:r>
    </w:p>
    <w:p>
      <w:pPr>
        <w:pStyle w:val="Normal"/>
        <w:rPr/>
      </w:pPr>
      <w:r>
        <w:rPr/>
        <w:t>三、丧事简办，树立厚养薄葬新风尚。提倡老人在世时尽孝心、多关心，使他们老有所养、老有所乐</w:t>
      </w:r>
      <w:r>
        <w:rPr/>
        <w:t>;</w:t>
      </w:r>
      <w:r>
        <w:rPr/>
        <w:t>老人去世时，以节俭方式寄托哀思。杜绝在大街、广场、居民小区等公共场所搭建灵棚、吹奏鼓乐、高音播放哀乐。倡导不套棺、不摆宴席、文明节俭的丧葬新风</w:t>
      </w:r>
      <w:r>
        <w:rPr/>
        <w:t>!</w:t>
      </w:r>
    </w:p>
    <w:p>
      <w:pPr>
        <w:pStyle w:val="Normal"/>
        <w:rPr/>
      </w:pPr>
      <w:r>
        <w:rPr/>
        <w:t>告别陋习，才能走向文明。在勤俭节约，移风易俗的过程中，我们每一个人都是行动者。广大市民朋友们，让我们共同努力，用我们的一言一行走近文明，建设文明，创造和谐新风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陵市文明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