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春节退休干部慰问信"/>
      <w:r>
        <w:rPr/>
        <w:t>部队春节退休干部慰问信</w:t>
      </w:r>
      <w:bookmarkEnd w:id="0"/>
    </w:p>
    <w:p>
      <w:pPr>
        <w:pStyle w:val="Normal"/>
        <w:rPr/>
      </w:pPr>
      <w:r>
        <w:rPr/>
        <w:t>驻齐部队指战员、武警官兵、烈军属、革命伤残军人、复员转业退伍军人、军队离退休干部和民兵：</w:t>
      </w:r>
    </w:p>
    <w:p>
      <w:pPr>
        <w:pStyle w:val="Normal"/>
        <w:rPr/>
      </w:pPr>
      <w:r>
        <w:rPr/>
        <w:t>值此新春佳节来临之际，市委、市政府和全市各族人民，向你们致以节日的祝福和亲切的慰问</w:t>
      </w:r>
      <w:r>
        <w:rPr/>
        <w:t>!</w:t>
      </w:r>
    </w:p>
    <w:p>
      <w:pPr>
        <w:pStyle w:val="Normal"/>
        <w:rPr/>
      </w:pPr>
      <w:r>
        <w:rPr/>
        <w:t>过去的</w:t>
      </w:r>
      <w:r>
        <w:rPr/>
        <w:t>XX</w:t>
      </w:r>
      <w:r>
        <w:rPr/>
        <w:t>年，是我市发展史上不平凡的一年，是面对挑战、迎难而上、负重前行的一年。一年来，我们认真落实中央和省委部署，紧紧围绕</w:t>
      </w:r>
      <w:r>
        <w:rPr/>
        <w:t>"</w:t>
      </w:r>
      <w:r>
        <w:rPr/>
        <w:t>保增长、保民生、保稳定</w:t>
      </w:r>
      <w:r>
        <w:rPr/>
        <w:t>"</w:t>
      </w:r>
      <w:r>
        <w:rPr/>
        <w:t>目标，坚持既定发展定位和成功发展思路，积极应对国际金融危机，解放思想，抢抓机遇，开拓进取，全市呈现出经济发展、事业进步、民生改善、社会和谐、人气旺盛的喜人局面。这些成绩的取得，是全市人民万众一心、团结奋斗的结果，也是你们大力支持和辛勤奉献的结果。在此，市委、市政府向你们表示衷心的感谢和崇高的敬意</w:t>
      </w:r>
      <w:r>
        <w:rPr/>
        <w:t>!</w:t>
      </w:r>
    </w:p>
    <w:p>
      <w:pPr>
        <w:pStyle w:val="Normal"/>
        <w:rPr/>
      </w:pPr>
      <w:r>
        <w:rPr/>
        <w:t>在过去的一年里，驻齐部队指战员和武警官兵，继承和发扬拥政爱民的光荣传统，把</w:t>
      </w:r>
      <w:r>
        <w:rPr/>
        <w:t>zz</w:t>
      </w:r>
      <w:r>
        <w:rPr/>
        <w:t>当故乡，视人民为亲人，积极支持地方建设，在清除冰雪、抢险救灾、扶贫济困、植树造林和精神文明建设等方面做出了突出贡献，为我市荣获全国双拥模范城</w:t>
      </w:r>
      <w:r>
        <w:rPr/>
        <w:t>"</w:t>
      </w:r>
      <w:r>
        <w:rPr/>
        <w:t>五连冠</w:t>
      </w:r>
      <w:r>
        <w:rPr/>
        <w:t>"</w:t>
      </w:r>
      <w:r>
        <w:rPr/>
        <w:t>和全省双拥模范城</w:t>
      </w:r>
      <w:r>
        <w:rPr/>
        <w:t>"</w:t>
      </w:r>
      <w:r>
        <w:rPr/>
        <w:t>六连冠</w:t>
      </w:r>
      <w:r>
        <w:rPr/>
        <w:t>"</w:t>
      </w:r>
      <w:r>
        <w:rPr/>
        <w:t>立下了卓越功勋，展示了人民军队文明之师、威武之师、胜利之师的精神风貌，赢得了全市人民的信赖和爱戴。全市烈军属、伤残军人、复员转业退伍军人、军队离退休干部和民兵预备役人员，发扬光荣传统，永葆革命本色，关心地方，奉献家乡，为我市经济社会发展做出了积极贡献。</w:t>
      </w:r>
    </w:p>
    <w:p>
      <w:pPr>
        <w:pStyle w:val="Normal"/>
        <w:rPr/>
      </w:pPr>
      <w:r>
        <w:rPr/>
        <w:t>XX</w:t>
      </w:r>
      <w:r>
        <w:rPr/>
        <w:t>年是实施</w:t>
      </w:r>
      <w:r>
        <w:rPr/>
        <w:t>"xxx"</w:t>
      </w:r>
      <w:r>
        <w:rPr/>
        <w:t>规划的最后一年，也是克服金融危机影响、保持全市经济更好更快发展的关键之年。实现经济社会又好又快发展是我们的共同责任，争创全国双拥模范城</w:t>
      </w:r>
      <w:r>
        <w:rPr/>
        <w:t>"</w:t>
      </w:r>
      <w:r>
        <w:rPr/>
        <w:t>六连冠</w:t>
      </w:r>
      <w:r>
        <w:rPr/>
        <w:t>"</w:t>
      </w:r>
      <w:r>
        <w:rPr/>
        <w:t>是我们共同的目标。市委、市政府号召全市各级党委、政府和全市人民，要全面贯彻落实市委经济工作会议精神，紧紧围绕</w:t>
      </w:r>
      <w:r>
        <w:rPr/>
        <w:t>"</w:t>
      </w:r>
      <w:r>
        <w:rPr/>
        <w:t>强基础、调结构、增效益、惠民生、促和谐</w:t>
      </w:r>
      <w:r>
        <w:rPr/>
        <w:t>"</w:t>
      </w:r>
      <w:r>
        <w:rPr/>
        <w:t>的总体部署，进一步解放思想，振奋精神，真抓实干，推动经济社会更好更快发展。要牢固树立经济建设和国防建设协调发展的思想，把双拥工作与构建和谐社会紧密结合起来，切实把我市双拥工作提高到一个新水平。要大力支持国防和军队现代化建设，帮助部队解决战备训练、战备执勤等方面的实际问题，认真落实各项优抚安置政策，深入开展创建双拥模范城活动，进一步巩固和发展</w:t>
      </w:r>
      <w:r>
        <w:rPr/>
        <w:t>"</w:t>
      </w:r>
      <w:r>
        <w:rPr/>
        <w:t>同呼吸、共命运、心连心</w:t>
      </w:r>
      <w:r>
        <w:rPr/>
        <w:t>"</w:t>
      </w:r>
      <w:r>
        <w:rPr/>
        <w:t>的新型军政军民关系。市委、市政府真切希望驻齐部队指战员和武警官兵一如既往地关心支持全市的改革和发展，在全面建设小康社会的实践中再立新功</w:t>
      </w:r>
      <w:r>
        <w:rPr/>
        <w:t>;</w:t>
      </w:r>
      <w:r>
        <w:rPr/>
        <w:t>真切希望烈军属、革命伤残军人、复员转业退伍军人、军队离退休干部和民兵预备役人员关注家乡、热爱家乡、奉献家乡，为建设富裕</w:t>
      </w:r>
      <w:r>
        <w:rPr/>
        <w:t>zz</w:t>
      </w:r>
      <w:r>
        <w:rPr/>
        <w:t>、文明</w:t>
      </w:r>
      <w:r>
        <w:rPr/>
        <w:t>zz</w:t>
      </w:r>
      <w:r>
        <w:rPr/>
        <w:t>、和谐</w:t>
      </w:r>
      <w:r>
        <w:rPr/>
        <w:t>zz</w:t>
      </w:r>
      <w:r>
        <w:rPr/>
        <w:t>、美丽</w:t>
      </w:r>
      <w:r>
        <w:rPr/>
        <w:t>zz</w:t>
      </w:r>
      <w:r>
        <w:rPr/>
        <w:t>而共同奋斗</w:t>
      </w:r>
      <w:r>
        <w:rPr/>
        <w:t>!</w:t>
      </w:r>
    </w:p>
    <w:p>
      <w:pPr>
        <w:pStyle w:val="Normal"/>
        <w:rPr/>
      </w:pPr>
      <w:r>
        <w:rPr/>
        <w:t>最后，祝愿驻齐部队指战员、武警官兵、烈军属、革命伤残军人、复员转业退伍军人、军队离退休干部和民兵预备役人员节日愉快，身体健康，工作顺利，阖家幸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