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三生个人自我鉴定范文"/>
      <w:r>
        <w:rPr/>
        <w:t>大学大三生个人自我鉴定范文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透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向严格遵守学校制定的各项规章制度，用心参加学校组织的各项活动，虚心向老师、同学请教学习上的问题，学习他们的经验，能较好地完成各科学业。学习是忙碌的，繁重的，有时会感觉很累，有时候侯还得熬几个通宵，但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向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能够和同学们友好相处，互帮互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用心乐观的应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明白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