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校长讲话稿"/>
      <w:r>
        <w:rPr/>
        <w:t>新生入学校长讲话稿</w:t>
      </w:r>
      <w:bookmarkEnd w:id="0"/>
    </w:p>
    <w:p>
      <w:pPr>
        <w:pStyle w:val="Normal"/>
        <w:rPr/>
      </w:pPr>
      <w:r>
        <w:rPr/>
        <w:t>各位家长、同学们，大家上午好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2016</w:t>
      </w:r>
      <w:r>
        <w:rPr/>
        <w:t>级初一新生的第一次集会，我代表北京市第九十七中学全体教职工欢迎你们</w:t>
      </w:r>
      <w:r>
        <w:rPr/>
        <w:t>!</w:t>
      </w:r>
      <w:r>
        <w:rPr/>
        <w:t>祝贺你们成为光荣的一名初中生</w:t>
      </w:r>
      <w:r>
        <w:rPr/>
        <w:t>!</w:t>
      </w:r>
    </w:p>
    <w:p>
      <w:pPr>
        <w:pStyle w:val="Normal"/>
        <w:rPr/>
      </w:pPr>
      <w:r>
        <w:rPr/>
        <w:t>同学们，进入北京市第九十七中这所朝阳区传统初中校，朝阳区乒乓球特色校，朝阳区冰球大师工作室基地校、朝阳区课程改革特色校，你们是幸运的也是幸福的</w:t>
      </w:r>
      <w:r>
        <w:rPr/>
        <w:t>!</w:t>
      </w:r>
      <w:r>
        <w:rPr/>
        <w:t>我们的学校是一所公立纯初中学校，它建于</w:t>
      </w:r>
      <w:r>
        <w:rPr/>
        <w:t>1957</w:t>
      </w:r>
      <w:r>
        <w:rPr/>
        <w:t>年，有着悠久的历史和厚重的文化。学校现有</w:t>
      </w:r>
      <w:r>
        <w:rPr/>
        <w:t>11</w:t>
      </w:r>
      <w:r>
        <w:rPr/>
        <w:t>个教学班，学生约</w:t>
      </w:r>
      <w:r>
        <w:rPr/>
        <w:t>120</w:t>
      </w:r>
      <w:r>
        <w:rPr/>
        <w:t>名，教职工</w:t>
      </w:r>
      <w:r>
        <w:rPr/>
        <w:t>61</w:t>
      </w:r>
      <w:r>
        <w:rPr/>
        <w:t>名。近年来，学校办学效益显著，中考成绩逐年攀升，连续</w:t>
      </w:r>
      <w:r>
        <w:rPr/>
        <w:t>8</w:t>
      </w:r>
      <w:r>
        <w:rPr/>
        <w:t>年报考率、及格率始终保持</w:t>
      </w:r>
      <w:r>
        <w:rPr/>
        <w:t>100%</w:t>
      </w:r>
      <w:r>
        <w:rPr/>
        <w:t>，今年中考我们又实现了合格率</w:t>
      </w:r>
      <w:r>
        <w:rPr/>
        <w:t>100%</w:t>
      </w:r>
      <w:r>
        <w:rPr/>
        <w:t>的突破，综合优秀率更是高达</w:t>
      </w:r>
      <w:r>
        <w:rPr/>
        <w:t>75%</w:t>
      </w:r>
      <w:r>
        <w:rPr/>
        <w:t>，超过全区</w:t>
      </w:r>
      <w:r>
        <w:rPr/>
        <w:t>3</w:t>
      </w:r>
      <w:r>
        <w:rPr/>
        <w:t>个百分点，其中徐玉杰同学更是以</w:t>
      </w:r>
      <w:r>
        <w:rPr/>
        <w:t>552</w:t>
      </w:r>
      <w:r>
        <w:rPr/>
        <w:t>的高分成为学校状元。明年将是学校建校</w:t>
      </w:r>
      <w:r>
        <w:rPr/>
        <w:t>60</w:t>
      </w:r>
      <w:r>
        <w:rPr/>
        <w:t>周年，这</w:t>
      </w:r>
      <w:r>
        <w:rPr/>
        <w:t>60</w:t>
      </w:r>
      <w:r>
        <w:rPr/>
        <w:t>年来，学校始终坚持全面贯彻党的教育方针，秉承“做强自己、走内涵发展之路”的办学理念，在“自强不息、求真务实”的校训精神引领下，形成了健康向上的良好学风。学校也连续被评为各级各类先进单位，涌现出一批市、区、校级优秀青年教师和教学骨干教师，比例达到</w:t>
      </w:r>
      <w:r>
        <w:rPr/>
        <w:t>50%</w:t>
      </w:r>
      <w:r>
        <w:rPr/>
        <w:t>以上，他们高尚的职业道德、精湛的教学水平会陪伴你度过充实快乐的三年。</w:t>
      </w:r>
    </w:p>
    <w:p>
      <w:pPr>
        <w:pStyle w:val="Normal"/>
        <w:rPr/>
      </w:pPr>
      <w:r>
        <w:rPr/>
        <w:t>同学们：跨入九十七中的校门，意味着你又迈出自己迅速成长的一步。只有永不满足、追求卓越、才能勇攀高峰</w:t>
      </w:r>
      <w:r>
        <w:rPr/>
        <w:t>!</w:t>
      </w:r>
      <w:r>
        <w:rPr/>
        <w:t>九十七中是你成就梦想和辉煌的地方，九七学子应该是具有阳光心态，良好习惯、热爱学习、遵规守纪、尊敬师长、热爱劳动、懂得感恩的人，九七学子更应该是德行美、身心健，学业优、有特长的人。为了帮助大家迈好初中生活的第一步，我给大家提四点建议：</w:t>
      </w:r>
    </w:p>
    <w:p>
      <w:pPr>
        <w:pStyle w:val="Normal"/>
        <w:rPr/>
      </w:pPr>
      <w:r>
        <w:rPr/>
        <w:t>一、重新定位打造自己。</w:t>
      </w:r>
    </w:p>
    <w:p>
      <w:pPr>
        <w:pStyle w:val="Normal"/>
        <w:rPr/>
      </w:pPr>
      <w:r>
        <w:rPr/>
        <w:t>在初中这个新起点上，首先要重新定位自己，调整好心态。也许你是踌躇满志的来到新学校，希望能展现自我的风采，但新集体里人才济济，以前出色的你不再拔尖，成绩也许会不尽如人意，名次下滑</w:t>
      </w:r>
      <w:r>
        <w:rPr/>
        <w:t>;</w:t>
      </w:r>
      <w:r>
        <w:rPr/>
        <w:t>也许你对新学校并没有多少热情，但是你发现学校远比你想的更优秀，更值得你去探究</w:t>
      </w:r>
      <w:r>
        <w:rPr/>
        <w:t>;</w:t>
      </w:r>
      <w:r>
        <w:rPr/>
        <w:t>也许你在小学时表现一般，但不能就此盲目断定自己不行而自暴自弃，因为那些只是代表过去，证明不了现在和将来，新的竞争刚刚开始，学校会陆续为同学们创造各种机会让大家发挥自己的才能，我们的美优课程体系丰富多彩，我相信总有一项适合你，同学们，加油</w:t>
      </w:r>
      <w:r>
        <w:rPr/>
        <w:t>!</w:t>
      </w:r>
    </w:p>
    <w:p>
      <w:pPr>
        <w:pStyle w:val="Normal"/>
        <w:rPr/>
      </w:pPr>
      <w:r>
        <w:rPr/>
        <w:t>三、改变学法适应竞争</w:t>
      </w:r>
    </w:p>
    <w:p>
      <w:pPr>
        <w:pStyle w:val="Normal"/>
        <w:rPr/>
      </w:pPr>
      <w:r>
        <w:rPr/>
        <w:t>小学主要是语文、数学和英语三门课，而中学，初一就增加了历史、地理、生物、政治等学科，初二将增加物理，初三还将增加化学，学习内容增多，难度加大，进度加快，猛增的学习量往往让大家应接不暇，而且中学老师讲课往往集中讲解难点、要点，重复讲解较少，因此希望同学们要主动适应老师的授课方式，包括语音、板书、思路、要求以及某些教学习惯。第二要从今天就要制订科学的学习计划。新学期你的目标是什么，到期中期末你要达到什么水平，要达到这一目标你怎样安排一天的学习和玩耍时间，利用什么时间做哪门作业，何时预习，何时做系统复习等等都应明确写出。这样踏踏实实去过每一天，你一定会成为一名优秀的初中生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关心集体学会交往</w:t>
      </w:r>
    </w:p>
    <w:p>
      <w:pPr>
        <w:pStyle w:val="Normal"/>
        <w:rPr/>
      </w:pPr>
      <w:r>
        <w:rPr/>
        <w:t>从小学到初中人际交往范围发生了较大变化，大家来自不同学校，彼此陌生，这时很多人会感到孤独，想念过去的同学，这都是正常的心态。要摆脱这种不良状态，就要积极主动去熟悉新的班级和同学。初来乍到，也许一个熟人也没有，你会感到孤立无援，但大家都一样，都没有朋友又都渴望交友，建议同学们可以主动一些，大胆和同学搭话，热情为班级做事，这样尽快融入新集体，朋友多了起来，陌生感自然会逐渐消失。</w:t>
      </w:r>
    </w:p>
    <w:p>
      <w:pPr>
        <w:pStyle w:val="Normal"/>
        <w:rPr/>
      </w:pPr>
      <w:r>
        <w:rPr/>
        <w:t>四、遵规守纪规范做人</w:t>
      </w:r>
    </w:p>
    <w:p>
      <w:pPr>
        <w:pStyle w:val="Normal"/>
        <w:rPr/>
      </w:pPr>
      <w:r>
        <w:rPr/>
        <w:t>法国大文学家雨果说过：有时候，每一点点地克制都会使人变得更坚强，而每一小点点的放纵都会使人变得更软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中学阶段，许多行为规范发生了变化。开学前学校会安排入学教育，你要认真学习《中学生守则》，知道作为一名中学生，该做什么，不该做什么，努力进行行为规范的训练。目前学校正在打造环境美、质量优的美优学校，希望同学们养成良好的书写习惯、良好的作业习惯、良好的纪律习惯、良好的听课习惯、良好的自我学习习惯，迈好中学生活第一步，争做九七美优学子。选择从此刻开始，让我们践行学校的文化精神，崇尚完美、选择优秀，让良好的习惯成就我们的未来。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