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解除房屋租赁合同范本"/>
      <w:r>
        <w:rPr/>
        <w:t>最新版解除房屋租赁合同范本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</w:t>
      </w:r>
      <w:r>
        <w:rPr/>
        <w:t>: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单方解除房屋租赁合同范本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</w:t>
      </w:r>
      <w:r>
        <w:rPr/>
        <w:t>&lt;</w:t>
      </w:r>
      <w:r>
        <w:rPr/>
        <w:t>租赁合同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