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平凡中的发现讲话稿最新精选"/>
      <w:r>
        <w:rPr/>
        <w:t>国旗下平凡中的发现讲话稿最新精选</w:t>
      </w:r>
      <w:bookmarkEnd w:id="0"/>
    </w:p>
    <w:p>
      <w:pPr>
        <w:pStyle w:val="Normal"/>
        <w:rPr/>
      </w:pPr>
      <w:r>
        <w:rPr/>
        <w:t>看着这只渐渐失去生命意识的小蜜蜂，我陷入了沉思，当我抬起头望着远处的田野时，那儿正有位农民站在地里，手里攥着一把破旧的锄头，也许是生活的压力使他的背部产生了弯曲，岁月的痕迹布满了眼睑，泥色的外套搭在肩上，让你一眼就能识别他的职业。在抽了一袋水烟之后，又恢复起背朝黄土面朝天的生存动作。这是否又在启示着新的生命寓意，还是倾诉着其他的道理。</w:t>
      </w:r>
    </w:p>
    <w:p>
      <w:pPr>
        <w:pStyle w:val="Normal"/>
        <w:rPr/>
      </w:pPr>
      <w:r>
        <w:rPr/>
        <w:t>我低头看了看那具僵硬的小生命的驱壳，没有一点生命的气息。它们生前不停的采集，不停的寻找，不停的传播，眼前的农夫似乎正重复着这些小生命的动作。我寂然，人和周围的一切生命体在命运的天平上都能显示出相同的质量，哪管你一边是大象，一边是蚂蚁呢。</w:t>
      </w:r>
    </w:p>
    <w:p>
      <w:pPr>
        <w:pStyle w:val="Normal"/>
        <w:rPr/>
      </w:pPr>
      <w:r>
        <w:rPr/>
        <w:t>在一个阳光明媚的早上，我怀着凝重的心境安葬了这只小蜜蜂，它是值得我们尊重的，就像尊重那个农夫一样。在我行礼闭目的一刹那，又发现了一只与此刻逝去生命的同类出现，匆匆掠过，稳稳的降落在了一朵小花上，钻进了花蕾，在里面尽情的打滚，那样貌，活像一只阔别草原已久却突然归乡的白马，温情无比。在一番匆忙过后，渐渐的起飞，寻找，降落，一次次重复，毫无疲意，毫无怨言。</w:t>
      </w:r>
    </w:p>
    <w:p>
      <w:pPr>
        <w:pStyle w:val="Normal"/>
        <w:rPr/>
      </w:pPr>
      <w:r>
        <w:rPr/>
        <w:t>我想起了那个地里的农夫，过着“晨曦理荒穗，戴月荷锄归”的生活，每日的重复，每日的继续，却拿的仍然是那把开裂的锄头，抽的还是味道不变的水烟。他如蜜蜂，也能够说蜜蜂如他，那如此勤劳的蜜蜂也会最终离开这个世界，人呢，这个比昆虫生命千百倍绵长存在的生命体呢</w:t>
      </w:r>
      <w:r>
        <w:rPr/>
        <w:t>?</w:t>
      </w:r>
      <w:r>
        <w:rPr/>
        <w:t>最终会和它们一样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种思虑中，我闻到了花的香味，春风拂过，温柔着我的脸庞，在这花香四溢的地方，难道又预示着新的生命意义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