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志愿者的工作总结范文"/>
      <w:r>
        <w:rPr/>
        <w:t>优秀志愿者的工作总结范文</w:t>
      </w:r>
      <w:bookmarkEnd w:id="0"/>
    </w:p>
    <w:p>
      <w:pPr>
        <w:pStyle w:val="Normal"/>
        <w:rPr/>
      </w:pPr>
      <w:r>
        <w:rPr/>
        <w:t>志愿者服务活动是以满腔的热情、职责感和自觉行动服务于社会，我们的行为没有轻重之分、大小之分、高尚和平凡之分。重要的是有坚忍不拔的信念和日积月累的努力。</w:t>
      </w:r>
    </w:p>
    <w:p>
      <w:pPr>
        <w:pStyle w:val="Normal"/>
        <w:rPr/>
      </w:pPr>
      <w:r>
        <w:rPr/>
        <w:t>志愿者活动开展了形式多样的社区服务活动，作为府前街社区一名志愿者，我参与了社区治安巡逻，去年年关将近，社区治安案件频繁发生，尤其是入室盗窃给社区居民人身财产安全带来严重危害，我们治安巡逻队伍用心开展辖区巡逻，在辖区楼幢过道之间来回不间断的巡查，不放过任何一个角落，在我们治安巡逻队的巡查下，有效的控制了辖区的案件发生率，保障了居民的人身财产安全。我参与了社区谈心队，因当今社会已经渐渐步入老年化社会，尤其对于我们身边的空巢老人来说，老伴子女不在身边，使之生活寂寞，我们谈心队就走进他们的家庭中，陪老人们聊天，融入到老人的日常生活中，他们需要社会的关爱，需要我们的关心。例如广府南的金人杰老人，</w:t>
      </w:r>
      <w:r>
        <w:rPr/>
        <w:t>80</w:t>
      </w:r>
      <w:r>
        <w:rPr/>
        <w:t>多岁的他腿脚不是很方便，我们志愿者都会热情的去搀扶他上楼</w:t>
      </w:r>
      <w:r>
        <w:rPr/>
        <w:t>;</w:t>
      </w:r>
      <w:r>
        <w:rPr/>
        <w:t>社区联合玉清池举办活动，我们带老人去剪指甲，虽然是微不足道的小事，但是老人却无比激动的表示：</w:t>
      </w:r>
      <w:r>
        <w:rPr/>
        <w:t>"</w:t>
      </w:r>
      <w:r>
        <w:rPr/>
        <w:t>我这辈子从来没有这么享受过</w:t>
      </w:r>
      <w:r>
        <w:rPr/>
        <w:t>!"</w:t>
      </w:r>
      <w:r>
        <w:rPr/>
        <w:t>简简单单的一句话却牵动我们每个人的心，让我深刻感受到志愿者的道路是没有尽头的，志愿者的服务是不分大小的，只要我们肯伸出双手，奉献自我的点滴，就能让更多的人得到帮忙，让社会这个大家庭充满温暖</w:t>
      </w:r>
      <w:r>
        <w:rPr/>
        <w:t>!</w:t>
      </w:r>
    </w:p>
    <w:p>
      <w:pPr>
        <w:pStyle w:val="Normal"/>
        <w:rPr/>
      </w:pPr>
      <w:r>
        <w:rPr/>
        <w:t>今年社区组织开展</w:t>
      </w:r>
      <w:r>
        <w:rPr/>
        <w:t>"</w:t>
      </w:r>
      <w:r>
        <w:rPr/>
        <w:t>迎新春、爱心</w:t>
      </w:r>
      <w:r>
        <w:rPr/>
        <w:t>o</w:t>
      </w:r>
      <w:r>
        <w:rPr/>
        <w:t>传递</w:t>
      </w:r>
      <w:r>
        <w:rPr/>
        <w:t>"</w:t>
      </w:r>
      <w:r>
        <w:rPr/>
        <w:t>活动，作为社区志愿者的一员，我用心参与活动，为那些有困难的居民送上一份温暖，让他们过一个快乐的新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是我们的家，建设这个大家庭、珍惜这个大家庭就要我们真心去爱她，只要对居民、群众有益的事，作为志愿者的我们就就应去干，把志愿服务当作最大的享受和快乐，奉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