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专业成长计划怎么写"/>
      <w:r>
        <w:rPr/>
        <w:t>2023</w:t>
      </w:r>
      <w:r>
        <w:rPr/>
        <w:t>年教师个人专业成长计划怎么写</w:t>
      </w:r>
      <w:bookmarkEnd w:id="0"/>
    </w:p>
    <w:p>
      <w:pPr>
        <w:pStyle w:val="Normal"/>
        <w:rPr/>
      </w:pPr>
      <w:r>
        <w:rPr/>
        <w:t>从学生转变为教师转眼已经一年，在实践教学中还得不断地丰富自己，充实自己。真正成为教师行业的一员时，我发现自己理论书籍看得较少，功底较薄。对新的教育理念转换较慢，在对全教研组教师在教学教法、教学过程的更新、转换等方面尚需主动组织学习。自己总感觉时间、精力不够，每天都过得很忙碌，没有时间进行学习、充电，不善于总结和整理。我要学着改变教师的角色与教育教学的行为，促进我的专业化成长。现在成为了一名小学语文教师，我会试图探索小学语文教师专业化成长的策略，计划如下：</w:t>
      </w:r>
      <w:r>
        <w:rPr/>
        <w:t>?</w:t>
      </w:r>
    </w:p>
    <w:p>
      <w:pPr>
        <w:pStyle w:val="Normal"/>
        <w:rPr/>
      </w:pPr>
      <w:r>
        <w:rPr/>
        <w:t>一、坚持练基本功</w:t>
      </w:r>
      <w:r>
        <w:rPr/>
        <w:t>?</w:t>
      </w:r>
    </w:p>
    <w:p>
      <w:pPr>
        <w:pStyle w:val="Normal"/>
        <w:rPr/>
      </w:pPr>
      <w:r>
        <w:rPr/>
        <w:t>众所周知，语文教师的基本功就是指“三字一话”，即粉笔字、钢笔字、毛笔字和普通话，是语文教师区别于其他教师的主要特点之一，是语文教师必备的技能。这是传统的技能，要不遗余力的继承与加强。因为一个写不好粉笔字、钢笔字、毛笔字的语文教师，显然是不称职的教师。</w:t>
      </w:r>
    </w:p>
    <w:p>
      <w:pPr>
        <w:pStyle w:val="Normal"/>
        <w:rPr/>
      </w:pPr>
      <w:r>
        <w:rPr/>
        <w:t>语文教师要能够与时俱进，要努力学好现代教育技术，在教学活动中充分发挥信息技术的优势，为学生的学习和发展提供丰富多彩的教学环境和有力的学习工具，促进学生更有效地学习语文。</w:t>
      </w:r>
    </w:p>
    <w:p>
      <w:pPr>
        <w:pStyle w:val="Normal"/>
        <w:rPr/>
      </w:pPr>
      <w:r>
        <w:rPr/>
        <w:t>二、坚持读书学习</w:t>
      </w:r>
    </w:p>
    <w:p>
      <w:pPr>
        <w:pStyle w:val="Normal"/>
        <w:rPr/>
      </w:pPr>
      <w:r>
        <w:rPr/>
        <w:t>“</w:t>
      </w:r>
      <w:r>
        <w:rPr/>
        <w:t>师者，所以传道、授业、解惑”，这是我们再清楚不过的事实了，但我们凭借的基础是什么呢</w:t>
      </w:r>
      <w:r>
        <w:rPr/>
        <w:t>?</w:t>
      </w:r>
      <w:r>
        <w:rPr/>
        <w:t>假使只是四年或五年的师资养成过程，以及一年一年在教学过程中累积的经验，再加上成长期间的时代限制而导致的精神贫血，也许我们很快就会面临”黔驴技穷”的窘境。语文是最具综合性的，它的知识内容涵盖极大。因此要求语文老师应该对各种知识进行广泛涉猎，努力使自己成为一个“杂家”。不仅自己要不断读书，继续坚持为学生读书，让自己的这种读书习惯影响学生，让阅读成为我们的生活必需</w:t>
      </w:r>
      <w:r>
        <w:rPr/>
        <w:t>;</w:t>
      </w:r>
      <w:r>
        <w:rPr/>
        <w:t>让书籍成为我们的精神伴侣。</w:t>
      </w:r>
    </w:p>
    <w:p>
      <w:pPr>
        <w:pStyle w:val="Normal"/>
        <w:rPr/>
      </w:pPr>
      <w:r>
        <w:rPr/>
        <w:t>三、坚持加强新能力的培养</w:t>
      </w:r>
    </w:p>
    <w:p>
      <w:pPr>
        <w:pStyle w:val="Normal"/>
        <w:rPr/>
      </w:pPr>
      <w:r>
        <w:rPr/>
        <w:t>基础教育课程改革以来，语文课堂教学对教师提出更高的要求。具体来讲，语文课堂教学能力主要包括三大能力，即课前的预设能力、课中的组织能力、课后的反思能力。</w:t>
      </w:r>
    </w:p>
    <w:p>
      <w:pPr>
        <w:pStyle w:val="Normal"/>
        <w:rPr/>
      </w:pPr>
      <w:r>
        <w:rPr/>
        <w:t>在语文教学中，我认为离不开爱。爱是教育的源泉，一切教育都离不开爱，语文教学也如此。在语文教学中我认为作为教师必须对学生充满爱，在教师爱心的感化下让学生对教师产生爱，然后在对教师产生爱的同时让他们把这种爱转化成对语文学科的爱，这样他们才会对语文产生浓厚的兴趣，才会更好的学习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专业成长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