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主管工作职责描述"/>
      <w:r>
        <w:rPr/>
        <w:t>预算主管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目标成本指标的分析，单方造价指标的分析，投资概算书的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招标及合同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预结算及进度款的跟进与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地产成本管理制度合理化的建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级领导安排的临时性工作的执行和对其他部门工作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