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开幕式讲话"/>
      <w:r>
        <w:rPr/>
        <w:t>校园艺术节开幕式讲话</w:t>
      </w:r>
      <w:bookmarkEnd w:id="0"/>
    </w:p>
    <w:p>
      <w:pPr>
        <w:pStyle w:val="Normal"/>
        <w:rPr/>
      </w:pPr>
      <w:r>
        <w:rPr/>
        <w:t>老师们、同学们：大家好</w:t>
      </w:r>
      <w:r>
        <w:rPr/>
        <w:t>!</w:t>
      </w:r>
    </w:p>
    <w:p>
      <w:pPr>
        <w:pStyle w:val="Normal"/>
        <w:rPr/>
      </w:pPr>
      <w:r>
        <w:rPr/>
        <w:t>我是高一</w:t>
      </w:r>
      <w:r>
        <w:rPr/>
        <w:t>5</w:t>
      </w:r>
      <w:r>
        <w:rPr/>
        <w:t>班刘晓曼、我是郭浩霖，本届艺术节由高一</w:t>
      </w:r>
      <w:r>
        <w:rPr/>
        <w:t>5</w:t>
      </w:r>
      <w:r>
        <w:rPr/>
        <w:t>班主要承办。校园文化艺术节是我校最受学生欢迎的活动之一，全校师生都乐享其中。本届艺术节开幕之际首先请允许我代表全校同学由衷地感谢学校领导和所有默默付出的老师们。感谢您们为我们搭建这样一个展示自我的平台</w:t>
      </w:r>
      <w:r>
        <w:rPr/>
        <w:t>!</w:t>
      </w:r>
    </w:p>
    <w:p>
      <w:pPr>
        <w:pStyle w:val="Normal"/>
        <w:rPr/>
      </w:pPr>
      <w:r>
        <w:rPr/>
        <w:t>艺术的真谛在于追求，艺术的内涵在于创新，艺术的力量在于无穷。本届艺术节的主题“非文艺、不青春”，传承了我校历届艺术节“走进艺术、感受艺术、展示艺术”的主旨，将为大家呈现一个不一样的</w:t>
      </w:r>
      <w:r>
        <w:rPr/>
        <w:t>5</w:t>
      </w:r>
      <w:r>
        <w:rPr/>
        <w:t>月，它将为广大师生提供一个弘扬个性，展现自我的广阔舞台，更有利于营造健康向上的校园文化氛围，培养我们的创新精神和实践能力，使我们的校园生活更加绚丽多彩。</w:t>
      </w:r>
    </w:p>
    <w:p>
      <w:pPr>
        <w:pStyle w:val="Normal"/>
        <w:rPr/>
      </w:pPr>
      <w:r>
        <w:rPr/>
        <w:t>与往届有所不同的是，今年的艺术节分为集体项目、艺术展览两大部分。真正展示我们放飞个性，展示风采的精神面貌和艺术素养。以年级为单位组织的校园剧展演，形式多样，题材多样，并且可将歌舞、戏曲、相声等多种艺术形式融入其中，期待看到同学们的精彩创作。艺术展览有书法、绘画、篆刻、剪纸、</w:t>
      </w:r>
      <w:r>
        <w:rPr/>
        <w:t>3D</w:t>
      </w:r>
      <w:r>
        <w:rPr/>
        <w:t>设计、激光雕刻、微电影等，同学们既可以欣赏优秀作品，又可以亲自参与到各项活动中去，理解艺术真谛、体验艺术魅力。</w:t>
      </w:r>
    </w:p>
    <w:p>
      <w:pPr>
        <w:pStyle w:val="Normal"/>
        <w:rPr/>
      </w:pPr>
      <w:r>
        <w:rPr/>
        <w:t>老师们、同学们，艺术节的帷幕已经拉开，让我们携起手来，用我们发现美的慧眼，汲取艺术的灵气，使我们的身心获得艺术的滋润和熏陶。今天首先让我们一起来感受行进管乐带来的听觉与视觉的双重震撼。</w:t>
      </w:r>
    </w:p>
    <w:p>
      <w:pPr>
        <w:pStyle w:val="Normal"/>
        <w:rPr/>
      </w:pPr>
      <w:r>
        <w:rPr/>
        <w:t>我校新组建的行进管乐团在</w:t>
      </w:r>
      <w:r>
        <w:rPr/>
        <w:t>10</w:t>
      </w:r>
      <w:r>
        <w:rPr/>
        <w:t>个月的时间里，经过一次次辛苦训练，在北京市第</w:t>
      </w:r>
      <w:r>
        <w:rPr/>
        <w:t>17</w:t>
      </w:r>
      <w:r>
        <w:rPr/>
        <w:t>届行进管乐比赛中首次参赛，从</w:t>
      </w:r>
      <w:r>
        <w:rPr/>
        <w:t>28</w:t>
      </w:r>
      <w:r>
        <w:rPr/>
        <w:t>只队伍中脱颖而出，完全以一匹黑马的姿态，冲入评委的视野，最后取得了非金帆团第一名的好成绩。下面有请他们为我们带来行进管乐表演《烈焰》。</w:t>
      </w:r>
    </w:p>
    <w:p>
      <w:pPr>
        <w:pStyle w:val="Normal"/>
        <w:widowControl/>
        <w:bidi w:val="0"/>
        <w:spacing w:before="180" w:after="180"/>
        <w:jc w:val="left"/>
        <w:rPr/>
      </w:pPr>
      <w:r>
        <w:rPr/>
        <w:t>感谢管乐团为我们带来的精彩表演。让我们共同携手走进艺术</w:t>
      </w:r>
      <w:r>
        <w:rPr/>
        <w:t>;</w:t>
      </w:r>
      <w:r>
        <w:rPr/>
        <w:t>让我们敞开心扉感受艺术</w:t>
      </w:r>
      <w:r>
        <w:rPr/>
        <w:t>;</w:t>
      </w:r>
      <w:r>
        <w:rPr/>
        <w:t>让我们发挥才艺展示艺术。最后，预祝本届校园文化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