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雷锋精神心得体会800字"/>
      <w:r>
        <w:rPr/>
        <w:t>2023</w:t>
      </w:r>
      <w:r>
        <w:rPr/>
        <w:t>年学习雷锋精神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雷锋是中国家喻户晓，全心全意为人民服务的楷模。虽然他没有在战场上的浴血奋战，没有建立过丰功伟绩，但是在他短暂的一生中助人无数，他用最平凡的行动，在短暂的生命中留下永恒的精神影响后人。</w:t>
      </w:r>
    </w:p>
    <w:p>
      <w:pPr>
        <w:pStyle w:val="Normal"/>
        <w:rPr/>
      </w:pPr>
      <w:r>
        <w:rPr/>
        <w:t>有的人说雷锋早走了，他的精神已经过时了，当今的时代已不再需要雷锋了，我们的时代真的不需要雷锋精神了吗</w:t>
      </w:r>
      <w:r>
        <w:rPr/>
        <w:t>?</w:t>
      </w:r>
      <w:r>
        <w:rPr/>
        <w:t>其实不是，反之现在的社会更需要雷锋精神，无论时代变迁多么快，大家都需要传承雷锋精神。</w:t>
      </w:r>
    </w:p>
    <w:p>
      <w:pPr>
        <w:pStyle w:val="Normal"/>
        <w:rPr/>
      </w:pPr>
      <w:r>
        <w:rPr/>
        <w:t>雷锋精神就是助人为乐，为人民服务。他经常出去做报告，雷锋走到哪里就把好事做到哪里，人们流传着这样一句话</w:t>
      </w:r>
      <w:r>
        <w:rPr/>
        <w:t>;“</w:t>
      </w:r>
      <w:r>
        <w:rPr/>
        <w:t>雷锋出差一千里，好事做了一火车。”</w:t>
      </w:r>
    </w:p>
    <w:p>
      <w:pPr>
        <w:pStyle w:val="Normal"/>
        <w:rPr/>
      </w:pPr>
      <w:r>
        <w:rPr/>
        <w:t>有一天雷锋去沈阳，在出站口看见一群人围着一个背着小孩的中年妇女，原来是把车票弄丢了。只见那个中年妇女浑身上下翻了个遍“大嫂，你去哪啊</w:t>
      </w:r>
      <w:r>
        <w:rPr/>
        <w:t>?</w:t>
      </w:r>
      <w:r>
        <w:rPr/>
        <w:t>怎么把车票弄丢了</w:t>
      </w:r>
      <w:r>
        <w:rPr/>
        <w:t>?”</w:t>
      </w:r>
      <w:r>
        <w:rPr/>
        <w:t>那位妇女着急说</w:t>
      </w:r>
      <w:r>
        <w:rPr/>
        <w:t>;“</w:t>
      </w:r>
      <w:r>
        <w:rPr/>
        <w:t>俺从山东来，到吉林去看孩子他爸，不知道什么时候把票弄丢了，这可怎么办啊</w:t>
      </w:r>
      <w:r>
        <w:rPr/>
        <w:t>?”</w:t>
      </w:r>
      <w:r>
        <w:rPr/>
        <w:t>雷锋听了说道：“大嫂你和我来吧</w:t>
      </w:r>
      <w:r>
        <w:rPr/>
        <w:t>!”</w:t>
      </w:r>
      <w:r>
        <w:rPr/>
        <w:t>到了售票处雷锋用自己的津贴买了一张到吉林的票，给了大嫂说</w:t>
      </w:r>
      <w:r>
        <w:rPr/>
        <w:t>;“</w:t>
      </w:r>
      <w:r>
        <w:rPr/>
        <w:t>快上车吧，车要开了。”那位大嫂感动的热泪盈眶“大兄弟，你叫什么名字</w:t>
      </w:r>
      <w:r>
        <w:rPr/>
        <w:t>?</w:t>
      </w:r>
      <w:r>
        <w:rPr/>
        <w:t>是哪个单位的同志</w:t>
      </w:r>
      <w:r>
        <w:rPr/>
        <w:t>?”</w:t>
      </w:r>
      <w:r>
        <w:rPr/>
        <w:t>雷锋笑了笑说：“大嫂，别问了，我叫解放军，家就在中国。”雷锋在</w:t>
      </w:r>
      <w:r>
        <w:rPr/>
        <w:t>196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的日记中写道：“为人民服务是我应该的义务。”</w:t>
      </w:r>
    </w:p>
    <w:p>
      <w:pPr>
        <w:pStyle w:val="Normal"/>
        <w:rPr/>
      </w:pPr>
      <w:r>
        <w:rPr/>
        <w:t>雷锋虽然走了，但是他的脚步永不停息，在我们的心中永不磨灭</w:t>
      </w:r>
      <w:r>
        <w:rPr/>
        <w:t>!</w:t>
      </w:r>
      <w:r>
        <w:rPr/>
        <w:t>看：“最美妈妈”伸出双手拖</w:t>
      </w:r>
      <w:r>
        <w:rPr/>
        <w:t>(</w:t>
      </w:r>
      <w:r>
        <w:rPr/>
        <w:t>托</w:t>
      </w:r>
      <w:r>
        <w:rPr/>
        <w:t>)</w:t>
      </w:r>
      <w:r>
        <w:rPr/>
        <w:t>住坠楼男孩，看“轮车哥”智截抢匪</w:t>
      </w:r>
      <w:r>
        <w:rPr/>
        <w:t>;</w:t>
      </w:r>
      <w:r>
        <w:rPr/>
        <w:t>看到“武汉小哥”勇追肇事车辆……虽然他们都是生活在我们身边的平凡人，但是在危机时刻都能挺身而出，难道他们不是我们生活中的活雷锋吗</w:t>
      </w:r>
      <w:r>
        <w:rPr/>
        <w:t>?</w:t>
      </w:r>
    </w:p>
    <w:p>
      <w:pPr>
        <w:pStyle w:val="Normal"/>
        <w:rPr/>
      </w:pPr>
      <w:r>
        <w:rPr/>
        <w:t>作为一名小学生，我们更要学习雷锋精神，在学校里尊敬师长和同学之间互帮互助，在过马路的时候，扶老人过马路，在公交车上给有需要的人让座……人与人之间的诚实守信，自己与他人的宽容谦让，这点点滴滴的作为都是雷锋精神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必将在新的时代，新的环境下永远激励着我们，让我们带着蓬勃向上的心迎接未来，让雷锋精神永驻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