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消防官兵的慰问信范文"/>
      <w:r>
        <w:rPr/>
        <w:t>给消防官兵的慰问信范文</w:t>
      </w:r>
      <w:bookmarkEnd w:id="0"/>
    </w:p>
    <w:p>
      <w:pPr>
        <w:pStyle w:val="Normal"/>
        <w:rPr/>
      </w:pPr>
      <w:r>
        <w:rPr/>
        <w:t>亲爱的消防战士们，您们好：</w:t>
      </w:r>
    </w:p>
    <w:p>
      <w:pPr>
        <w:pStyle w:val="Normal"/>
        <w:rPr/>
      </w:pPr>
      <w:r>
        <w:rPr/>
        <w:t>首先感谢您们对新疆消防事业的无私奉献、对新疆人民的深情厚谊、对新疆建设的全力支持，对我们企业的热心帮助，正是有您们在，我们才能安心生活、专心生产，为社会做出更大的贡献，真心的谢谢您们。</w:t>
      </w:r>
    </w:p>
    <w:p>
      <w:pPr>
        <w:pStyle w:val="Normal"/>
        <w:rPr/>
      </w:pPr>
      <w:r>
        <w:rPr/>
        <w:t>怀着不舍、怀着留恋，同时我们还怀着莫大的喜悦。</w:t>
      </w:r>
    </w:p>
    <w:p>
      <w:pPr>
        <w:pStyle w:val="Normal"/>
        <w:rPr/>
      </w:pPr>
      <w:r>
        <w:rPr/>
        <w:t>您们就要离开新疆，离开这个战斗了几年的土地，这块土地上有你们的汗水、血水、泪水，也同样留下了你们深深的情义，我们不舍，我们留恋。同时，我们又是喜悦的，您们已经从入伍时懵懂的新兵成长为一名面对熊熊大火而面无惧色的消防战士。在消防部队的经历、在新疆的经历是您们人生的一个宝贵财富，值得我们回忆和珍惜。</w:t>
      </w:r>
    </w:p>
    <w:p>
      <w:pPr>
        <w:pStyle w:val="Normal"/>
        <w:rPr/>
      </w:pPr>
      <w:r>
        <w:rPr/>
        <w:t>在企业快速发展的同时，提高企业的消防安全意识、加强消防安全措施是我们急需加强的重要工作之一，我们企业与消防部队结成友好共建单位后，您们在排除消防隐患、传授消防常识、带领进行员工逃生自救演练方面给了我们很大的帮助。在您们的悉心帮助下，我们企业的消防安全意识有了很大的提高，员工灭火技能和自救能力都得到了很大提升，为企业健康快速发展提供了坚实保障。在帮助我们企业提高消防安全能力的同时，您们还一心为企业的发展出谋献策，我们感受到您们服务与民的真情，我们也体会到您们关心我们的厚意。谢谢您们</w:t>
      </w:r>
      <w:r>
        <w:rPr/>
        <w:t>!</w:t>
      </w:r>
    </w:p>
    <w:p>
      <w:pPr>
        <w:pStyle w:val="Normal"/>
        <w:rPr/>
      </w:pPr>
      <w:r>
        <w:rPr/>
        <w:t>几年来的雪雨风霜、几年来的烟熏火烤，在无数个日日夜夜里，当万籁俱寂，我们都进入梦乡的时候，而你们却一直坚守在岗位上保卫我们的平安</w:t>
      </w:r>
      <w:r>
        <w:rPr/>
        <w:t>;</w:t>
      </w:r>
      <w:r>
        <w:rPr/>
        <w:t>是你们穿着厚重的战斗服坚持在火场一线</w:t>
      </w:r>
      <w:r>
        <w:rPr/>
        <w:t>;</w:t>
      </w:r>
      <w:r>
        <w:rPr/>
        <w:t>是你们在课堂上、工厂里、小区中传授消防知识</w:t>
      </w:r>
      <w:r>
        <w:rPr/>
        <w:t>;</w:t>
      </w:r>
      <w:r>
        <w:rPr/>
        <w:t>是你们走遍厂矿社区查找消除消防隐患</w:t>
      </w:r>
      <w:r>
        <w:rPr/>
        <w:t>;</w:t>
      </w:r>
      <w:r>
        <w:rPr/>
        <w:t>车祸中有人被卡，你们来了</w:t>
      </w:r>
      <w:r>
        <w:rPr/>
        <w:t>;</w:t>
      </w:r>
      <w:r>
        <w:rPr/>
        <w:t>房间内老人被困，你们到了</w:t>
      </w:r>
      <w:r>
        <w:rPr/>
        <w:t>;</w:t>
      </w:r>
      <w:r>
        <w:rPr/>
        <w:t>从挽救生命到切割卡手的戒指，你们事无巨细，只要群众需要，你们召之即来，来之能战，战之必胜。你们这种默默无闻、无私奉献的精神也大大激发了我们企业员工的工作热情，是我们战胜一切困难的强大动力。为此，向您们致以最衷心的感谢和最美好的祝愿</w:t>
      </w:r>
      <w:r>
        <w:rPr/>
        <w:t>!</w:t>
      </w:r>
      <w:r>
        <w:rPr/>
        <w:t>向您们道一声：辛苦了，谢谢您们</w:t>
      </w:r>
      <w:r>
        <w:rPr/>
        <w:t>!</w:t>
      </w:r>
    </w:p>
    <w:p>
      <w:pPr>
        <w:pStyle w:val="Normal"/>
        <w:widowControl/>
        <w:bidi w:val="0"/>
        <w:spacing w:before="180" w:after="180"/>
        <w:jc w:val="left"/>
        <w:rPr/>
      </w:pPr>
      <w:r>
        <w:rPr/>
        <w:t>依依不舍离别情，但天下无不散的筵席，今天的离别就是为了明朝的相聚，祝您们在今后的人生道路上越走越幸福，祝您们的家人快乐安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