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忽然七日读书心得"/>
      <w:r>
        <w:rPr/>
        <w:t>忽然七日读书心得</w:t>
      </w:r>
      <w:bookmarkEnd w:id="0"/>
    </w:p>
    <w:p>
      <w:pPr>
        <w:pStyle w:val="Normal"/>
        <w:rPr/>
      </w:pPr>
      <w:r>
        <w:rPr/>
        <w:t>小说的讲述了一群高中女生的故事，她们漂亮、拉风、张扬，受到众多男生追捧，主人公就是这群女生中的一员。她们是学校里的明星，在丘比特日总能收到大把的玫瑰花，她们在大冬天里只穿小吊带加机车皮外套，虽然冷得要死但还是努力保持光鲜。当然，她们也受到了许多人的羡慕、妒忌、恨。就在丘比特日的夜里，这群女生参加了一个热闹的派对，在派对上，有一个被她们平时称为“神经脖的女生当着大家的面责骂了她们。之后这群姑娘们在回家途中出了车祸，主人公在这场车祸里丧生。神奇的是，当她睁开眼睛，丘比特日又重新开始了，于是她死去、重生，又死去、再重生。她身边的朋友都不知道发生了这样的事，只有她一个人在不断体验死后重生的奇妙感觉。同时，她也想让自己的死变得更有意义一些。</w:t>
      </w:r>
    </w:p>
    <w:p>
      <w:pPr>
        <w:pStyle w:val="Normal"/>
        <w:rPr/>
      </w:pPr>
      <w:r>
        <w:rPr/>
        <w:t>归纳起来，这七日是这么个逻辑：第一日，她遭遇死亡</w:t>
      </w:r>
      <w:r>
        <w:rPr/>
        <w:t>;</w:t>
      </w:r>
      <w:r>
        <w:rPr/>
        <w:t>第二日，她尝试着逃避灾难</w:t>
      </w:r>
      <w:r>
        <w:rPr/>
        <w:t>;</w:t>
      </w:r>
      <w:r>
        <w:rPr/>
        <w:t>第三日，她试图阻止已经发生的事</w:t>
      </w:r>
      <w:r>
        <w:rPr/>
        <w:t>;</w:t>
      </w:r>
      <w:r>
        <w:rPr/>
        <w:t>第四日，她承认了自己已经死亡的事实，并且自暴自弃</w:t>
      </w:r>
      <w:r>
        <w:rPr/>
        <w:t>;</w:t>
      </w:r>
      <w:r>
        <w:rPr/>
        <w:t>第五日，她开始感恩思考，自己要做什么才能死得有意义</w:t>
      </w:r>
      <w:r>
        <w:rPr/>
        <w:t>;</w:t>
      </w:r>
      <w:r>
        <w:rPr/>
        <w:t>第六日，她开始发现生活中并非只有自己，有时伤害了别人却不自知，开始反剩第七日，她顿悟：既然发生的不可改变，至少可以去做她能做的一切，不让自己后悔更多。于是虽然最终主人公还是死了，但与第一次死亡相比，最后一次终于让她明白了生活的真谛。在重生的过程中，主人公终于知道了曾经的自己是多么无知，她竭力想要挽回这一切，甚至在挽回的过程中，她还发现了自己年轻美好的爱，这是她此前一直忽略的。</w:t>
      </w:r>
    </w:p>
    <w:p>
      <w:pPr>
        <w:pStyle w:val="Normal"/>
        <w:rPr/>
      </w:pPr>
      <w:r>
        <w:rPr/>
        <w:t>小说结尾处的主人公，是带着欢乐和欣慰离开的。我也从一开始的旁观者角色，慢慢深入到她的内心，开始喜欢她、欣赏她、怀念她。小说中七日重生的经历让我们每个人重新审视生活中一个个平凡却重要的时刻，思考我们希望记住的事和希望人别人记住我们的事。虽然主人公死了，但那些时刻真实存在过，那些她为之付出努力的事，会永远留在她的家人、友人们的记忆中。</w:t>
      </w:r>
    </w:p>
    <w:p>
      <w:pPr>
        <w:pStyle w:val="Normal"/>
        <w:widowControl/>
        <w:bidi w:val="0"/>
        <w:spacing w:before="180" w:after="180"/>
        <w:jc w:val="left"/>
        <w:rPr/>
      </w:pPr>
      <w:r>
        <w:rPr/>
        <w:t>生命和脆弱，你根本不知道我们是否还有明天。有很多很多事情我们都没做，有很多人我们都还不懂得珍惜，有很多话我们还没有讲……有很多很多……。如果到死去的那一天我心怀着那么多遗憾离开，那么我会很不甘心。如果死去的那一天没有人为你流泪，没有人怀念你，那是何等悲哀埃只要我们还活着，我们就应该时刻反省自己，不要令自己有任何机会留下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