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上册综合素质评语"/>
      <w:r>
        <w:rPr/>
        <w:t>二年级学生上册综合素质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7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1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2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5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6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8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