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计划安排"/>
      <w:r>
        <w:rPr/>
        <w:t>大学生实习计划安排</w:t>
      </w:r>
      <w:bookmarkEnd w:id="0"/>
    </w:p>
    <w:p>
      <w:pPr>
        <w:pStyle w:val="Normal"/>
        <w:rPr/>
      </w:pPr>
      <w:r>
        <w:rPr/>
        <w:t>通过大学三年的学习，我收获很多。由于我们专业的特点</w:t>
      </w:r>
      <w:r>
        <w:rPr/>
        <w:t>(</w:t>
      </w:r>
      <w:r>
        <w:rPr/>
        <w:t>小学教育</w:t>
      </w:r>
      <w:r>
        <w:rPr/>
        <w:t>)</w:t>
      </w:r>
      <w:r>
        <w:rPr/>
        <w:t>，我学习了小学教育的各门课程。这些课程丰富多彩，有利于我们去适应小学儿童的心理。虽然我们学的都是理论基础，但在这个基础之上，学校给我们提供了一个实习机会，让我们把理论应用到实践中，不断提高我的师范生素质技能，为将来成为一名合格的人民教师作好铺垫。我渴望并非常珍惜这个机会，因此在实习前，我对这一学期做了整体规划，拟定计划如下：</w:t>
      </w:r>
    </w:p>
    <w:p>
      <w:pPr>
        <w:pStyle w:val="Normal"/>
        <w:rPr/>
      </w:pPr>
      <w:r>
        <w:rPr/>
        <w:t>一、优缺点分析</w:t>
      </w:r>
    </w:p>
    <w:p>
      <w:pPr>
        <w:pStyle w:val="Normal"/>
        <w:rPr/>
      </w:pPr>
      <w:r>
        <w:rPr/>
        <w:t>三年来，我不断学习，不断完善自己。在某些方面我有明显的进步，要想成为一名成功的小学教师，我个人认为责任心、爱心、耐心、亲和力是必不可少的。我的梦想当老师，我热爱教师这个行业，也喜欢孩子的纯真善良，加上学过相应的专业知识、儿童心理学及小学数学教育等学科知识作为理论基础，使我更容易亲近儿童，了解儿童的心理和想法。除此以外，我的粉笔字写的很工整漂亮，板书规范。</w:t>
      </w:r>
    </w:p>
    <w:p>
      <w:pPr>
        <w:pStyle w:val="Normal"/>
        <w:rPr/>
      </w:pPr>
      <w:r>
        <w:rPr/>
        <w:t>可人无完人，我依然存在不足的地方，我的胆子有点小，以致于声音也有点小。普通话也需要更进一步的提高，由于我们这里重庆人居多，平时多用方言交流。除了这些外，我估计还有一个更大的缺点，有可能我在处理课堂上的临时事件时，不能很好的应付，这主要跟我们平时训练有关。我们平时训练并不是在真正的课堂上进行，而是在模拟的课堂上，同学之间相互指导学习。不过，我相信经过这次实习，我一定会很快适应的。</w:t>
      </w:r>
    </w:p>
    <w:p>
      <w:pPr>
        <w:pStyle w:val="Normal"/>
        <w:rPr/>
      </w:pPr>
      <w:r>
        <w:rPr/>
        <w:t>二、实习目标</w:t>
      </w:r>
    </w:p>
    <w:p>
      <w:pPr>
        <w:pStyle w:val="Normal"/>
        <w:rPr/>
      </w:pPr>
      <w:r>
        <w:rPr/>
        <w:t>自我提升。我知道从理论到实践，从模拟课堂到真实的课堂，有很多东西值得我进一步的探究与学习。我的想法是把学过的理论应用于实践，反过来用实践来检验理论，达到实践与理论的统一。通过实习，学习别人的讲课优点，完善自己在写教案、讲课方面的不足，积累宝贵的经验，使自己初步具备一个教师应有的知识技能和心理素质。</w:t>
      </w:r>
    </w:p>
    <w:p>
      <w:pPr>
        <w:pStyle w:val="Normal"/>
        <w:rPr/>
      </w:pPr>
      <w:r>
        <w:rPr/>
        <w:t>于实习学校方面，我会配合指导教师一起努力把学校的工作做好，不辜负学校寄予我的期望。</w:t>
      </w:r>
    </w:p>
    <w:p>
      <w:pPr>
        <w:pStyle w:val="Normal"/>
        <w:rPr/>
      </w:pPr>
      <w:r>
        <w:rPr/>
        <w:t>三、优缺点的拟解决方案</w:t>
      </w:r>
    </w:p>
    <w:p>
      <w:pPr>
        <w:pStyle w:val="Normal"/>
        <w:rPr/>
      </w:pPr>
      <w:r>
        <w:rPr/>
        <w:t>优点要继续保持，可我在这里注重缺点的改进方案。</w:t>
      </w:r>
    </w:p>
    <w:p>
      <w:pPr>
        <w:pStyle w:val="Normal"/>
        <w:rPr/>
      </w:pPr>
      <w:r>
        <w:rPr/>
        <w:t>胆子小，我通过实习讲课来提高胆量，使自己在今后从事这方面，做好一个优秀的教师。</w:t>
      </w:r>
    </w:p>
    <w:p>
      <w:pPr>
        <w:pStyle w:val="Normal"/>
        <w:rPr/>
      </w:pPr>
      <w:r>
        <w:rPr/>
        <w:t>普通话不标准，首先我要认真备好课的同时备好普通话，避免上课出现普通话不流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理突发事件，冷静沉着应对，实在有困难，就跟指导老师，实习老师商量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