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答谢长辈致辞"/>
      <w:r>
        <w:rPr/>
        <w:t>新郎结婚答谢长辈致辞</w:t>
      </w:r>
      <w:bookmarkEnd w:id="0"/>
    </w:p>
    <w:p>
      <w:pPr>
        <w:pStyle w:val="Normal"/>
        <w:rPr/>
      </w:pPr>
      <w:r>
        <w:rPr/>
        <w:t>尊敬的现场来宾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与爱人结婚的大喜日子。这也是我一生中最快乐的日子。在这里，我最想要感谢的是我的父母，谢谢他们哺育了我和一直以来对我的栽培。同时，我也要感谢我的岳父岳母，谢谢他们为了培养了一个这么清秀的妻子，在今后的日子里，我一定会尽我最大的力量，来让我的妻子过上幸福的生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