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感想日记写作"/>
      <w:r>
        <w:rPr/>
        <w:t>2023</w:t>
      </w:r>
      <w:r>
        <w:rPr/>
        <w:t>年大学生军训感想日记写作</w:t>
      </w:r>
      <w:bookmarkEnd w:id="0"/>
    </w:p>
    <w:p>
      <w:pPr>
        <w:pStyle w:val="Normal"/>
        <w:rPr/>
      </w:pPr>
      <w:r>
        <w:rPr/>
        <w:t>军训是每个大学生必上的一节课，作为新一代的天之骄子，我们负担着振兴祖国的大业。</w:t>
      </w:r>
    </w:p>
    <w:p>
      <w:pPr>
        <w:pStyle w:val="Normal"/>
        <w:rPr/>
      </w:pPr>
      <w:r>
        <w:rPr/>
        <w:t>时间在日历的撕扯中悄悄流逝，转眼间军训已经过去六天了。这短暂而漫长的六天里，每天都精彩而充实。虽然天公不作美，我若军训，便是晴天。正是这些强烈的阳光，才让我们这些温室的花朵经受了什么是苦难，也正是那些挥洒的汗水，让我们懂得什么叫坚持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不是这种烈日炎炎的洗礼，哪里会锻炼出我们坚忍不拔的性格。天气很热，我们很苦，但教官额头上豆大的汗珠，嘶哑的嗓子，烈日当头，笔直的军姿，响亮的口号，有力的正步，不是比我们还辛苦，但他们依旧笑得那么灿烂。</w:t>
      </w:r>
    </w:p>
    <w:p>
      <w:pPr>
        <w:pStyle w:val="Normal"/>
        <w:rPr/>
      </w:pPr>
      <w:r>
        <w:rPr/>
        <w:t>少年强则国强，少年富，则国富，少年兴旺，则国兴旺，少年自由，则国自由。少年雄于地球则国雄于地球。军训让我体验了苦于累，但更让我感到肩上的责任，“天下兴亡，匹夫有责。”我们着上军装，就是军人。</w:t>
      </w:r>
    </w:p>
    <w:p>
      <w:pPr>
        <w:pStyle w:val="Normal"/>
        <w:rPr/>
      </w:pPr>
      <w:r>
        <w:rPr/>
        <w:t>军训好苦啊</w:t>
      </w:r>
      <w:r>
        <w:rPr/>
        <w:t>!</w:t>
      </w:r>
      <w:r>
        <w:rPr/>
        <w:t>站军姿站得我们脚抽筋，在烈日炎炎下，鸟儿也疲乏了，小草和花儿都低头了。每天的转体，齐步，正步，使我们稚嫩的皮肤都磨破了。我不敢说军训会让我们比以往更坚强，我不敢说军训能磨砺我们多强的意志，可我知道，军训让我们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我们懂得什么是磨难，什么叫坚持，什么是团结，什么是包容，什么叫铁的记律。我坚信，阳光总在风雨后，真的很庆幸，有教官带领我们步入大学的殿堂，这段有苦有乐的经历将会是人生中最美好的回忆，也是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