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组织观看郭明义心得体会范文"/>
      <w:r>
        <w:rPr/>
        <w:t>学校组织观看郭明义心得体会范文</w:t>
      </w:r>
      <w:bookmarkEnd w:id="0"/>
    </w:p>
    <w:p>
      <w:pPr>
        <w:pStyle w:val="Normal"/>
        <w:rPr/>
      </w:pPr>
      <w:r>
        <w:rPr/>
        <w:t>4</w:t>
      </w:r>
      <w:r>
        <w:rPr/>
        <w:t>日，我院党委组织全院党员观看了根据郭明义同志先进事迹改编的同名电影《郭明义》，观影过程中我们逐步走入郭明义同志的现实生活，他平凡而伟大的事迹深深感动着我们。</w:t>
      </w:r>
    </w:p>
    <w:p>
      <w:pPr>
        <w:pStyle w:val="Normal"/>
        <w:rPr/>
      </w:pPr>
      <w:r>
        <w:rPr/>
        <w:t>郭明义，辽宁鞍山人，鞍钢矿业公司齐大山铁矿生产技术室一名普通的采场公路管理员，曾先后获部队学雷锋标兵、鞍钢劳动模范、鞍山市特等劳动模范、全国无偿献血奉献奖金奖、是鞍山市无偿献血形象代言人。影片开头，伴着隆隆的机车声，主人公郭明义出场了，一身典型的施工现场工作服，用英文与一位外国工程师力争一个技术问题。没人会注意到一辆大型重机车的一个小裂痕，外国工程师对其监督下的机车质量之好深信不疑。在一片漠视中，郭明义坚持上报机车的质量问题，多次与外国工程师据理力争，最终他的坚持与认真为企业挽回了损失…</w:t>
      </w:r>
    </w:p>
    <w:p>
      <w:pPr>
        <w:pStyle w:val="Normal"/>
        <w:rPr/>
      </w:pPr>
      <w:r>
        <w:rPr/>
        <w:t>这是郭明义同志给我的最初印象，耿直、认真、坚持，他就好像生活在改革开放初期的老一辈人，那么执着、无私，和现代社会的放任、逃避、漠视格格不入。</w:t>
      </w:r>
    </w:p>
    <w:p>
      <w:pPr>
        <w:pStyle w:val="Normal"/>
        <w:rPr/>
      </w:pPr>
      <w:r>
        <w:rPr/>
        <w:t>随着影片的进程，我又了解到他热心奉献的一面。他帮助身患重病的小女孩筹集医药费，到航空公司乞求负责人帮助小女孩完成当空姐的梦想</w:t>
      </w:r>
      <w:r>
        <w:rPr/>
        <w:t>;</w:t>
      </w:r>
      <w:r>
        <w:rPr/>
        <w:t>他不辞辛苦，历经</w:t>
      </w:r>
      <w:r>
        <w:rPr/>
        <w:t>3</w:t>
      </w:r>
      <w:r>
        <w:rPr/>
        <w:t>年时间为身患白血病急需换肾的小男孩找肾源</w:t>
      </w:r>
      <w:r>
        <w:rPr/>
        <w:t>;</w:t>
      </w:r>
      <w:r>
        <w:rPr/>
        <w:t>三次将家里的彩电送给村小学的孩子们</w:t>
      </w:r>
      <w:r>
        <w:rPr/>
        <w:t>;</w:t>
      </w:r>
      <w:r>
        <w:rPr/>
        <w:t>几次将单位分房的机会让给他人。郭明义他是妻子眼中的“郭傻子”因为他义务献工、献钱、献血，</w:t>
      </w:r>
      <w:r>
        <w:rPr/>
        <w:t>20__</w:t>
      </w:r>
      <w:r>
        <w:rPr/>
        <w:t>年来累计献工</w:t>
      </w:r>
      <w:r>
        <w:rPr/>
        <w:t>15000</w:t>
      </w:r>
      <w:r>
        <w:rPr/>
        <w:t>个小时，先后资助</w:t>
      </w:r>
      <w:r>
        <w:rPr/>
        <w:t>180</w:t>
      </w:r>
      <w:r>
        <w:rPr/>
        <w:t>多名贫困学生读书，参加了</w:t>
      </w:r>
      <w:r>
        <w:rPr/>
        <w:t>54</w:t>
      </w:r>
      <w:r>
        <w:rPr/>
        <w:t>次义务献血和捐献血小板</w:t>
      </w:r>
      <w:r>
        <w:rPr/>
        <w:t>;</w:t>
      </w:r>
      <w:r>
        <w:rPr/>
        <w:t>他是女儿口中的“千里眼”，因为他总能看到比自己家人更需要帮助的人，总能尽其所能帮助别人</w:t>
      </w:r>
      <w:r>
        <w:rPr/>
        <w:t>;</w:t>
      </w:r>
      <w:r>
        <w:rPr/>
        <w:t>他是铁矿职工澡堂里的搓澡工，因为下班后总要在澡堂里忙活着帮工友们搓背，嘴里还不停讲着捐献造血干细胞的重要意义，鼓励大家捐献</w:t>
      </w:r>
      <w:r>
        <w:rPr/>
        <w:t>;</w:t>
      </w:r>
      <w:r>
        <w:rPr/>
        <w:t>他更是我们眼中的好党员，因为他恪尽职守、无私奉献、时刻牢记全心全意为人民服务的宗旨…</w:t>
      </w:r>
    </w:p>
    <w:p>
      <w:pPr>
        <w:pStyle w:val="Normal"/>
        <w:rPr/>
      </w:pPr>
      <w:r>
        <w:rPr/>
        <w:t>影片的每一个场景都感动着我、触动着我，让我思索…我们生活在一个呼唤英雄的时代，而所谓英雄并非指那些我们耳熟能详的见义勇为的“武林高手”，或是为国防科技建设做出贡献的杰出人物，我们也呼唤在平凡岗位中默默奉献、在服务群众中书写辉煌的普通人。甘于清贫、安贫乐道是中华民族最为推崇的美德，舍己为人、甘于奉献是衡量一个人精神境界的重要标尺。如何对待自己的国家，看待自己的工作，看待党员这一名称，从根本上体现着一个人的思想境界。“向雷锋同志学习”、“向郭明义同志学习”绝不只是一句空话，应当把它念在嘴上、做在手上、印在心里。</w:t>
      </w:r>
    </w:p>
    <w:p>
      <w:pPr>
        <w:pStyle w:val="Normal"/>
        <w:widowControl/>
        <w:bidi w:val="0"/>
        <w:spacing w:before="180" w:after="180"/>
        <w:jc w:val="left"/>
        <w:rPr/>
      </w:pPr>
      <w:r>
        <w:rPr/>
        <w:t>作为党员我们应将党员的道德信念与人生的充实、快乐统一起来，将无私奉献、助人为乐的精神变为使命、变为习惯性的生活方式，用我们自己的人生选择和价值追求去诠释“怎样做党员”这个看似简单实则绝不简单的问题。让我们争做播种者，将无私奉献、全心全意为人民服务的精神种子传播下去，让一代代人收获、让一代代人继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