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霜降心得体会范文2023"/>
      <w:r>
        <w:rPr/>
        <w:t>霜降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秋天已经哼着小曲儿，轻轻的离去了。在人们的忙碌中丝毫没有察觉秋姑娘已离去，转眼而来的是那慈爱的，柔和的冬爷爷。</w:t>
      </w:r>
    </w:p>
    <w:p>
      <w:pPr>
        <w:pStyle w:val="Normal"/>
        <w:rPr/>
      </w:pPr>
      <w:r>
        <w:rPr/>
        <w:t>早晨刚刚与阳光来了一个暖暖的拥抱，可转眼间，天气就变幻了。太阳公公就躲到了软绵绵的云朵里了，接着，大地间袭过一阵凉风，随之而来的就是那久违良久的絮戎——雪。</w:t>
      </w:r>
    </w:p>
    <w:p>
      <w:pPr>
        <w:pStyle w:val="Normal"/>
        <w:rPr/>
      </w:pPr>
      <w:r>
        <w:rPr/>
        <w:t>它缓缓地飘到我们的头上，本人却是浑然不知，亦然欣赏“大地飞雪”。想一想，那漫天飞舞的棉絮般的雪花降临人间，宛如一个个的白色小精灵，在滑翔的过程中还不忘给人们带来一段优美的舞蹈，让人们记住他们的身影。只是可惜了，他们来到了人们的时间过得实在太快了，还没来得及欣赏人间的美景就已化为了一滴水。</w:t>
      </w:r>
    </w:p>
    <w:p>
      <w:pPr>
        <w:pStyle w:val="Normal"/>
        <w:rPr/>
      </w:pPr>
      <w:r>
        <w:rPr/>
        <w:t>我在心中感叹：为何要不枉此行来观赏这人间，可又要化为乌有，走这趟值得吗</w:t>
      </w:r>
      <w:r>
        <w:rPr/>
        <w:t>?</w:t>
      </w:r>
    </w:p>
    <w:p>
      <w:pPr>
        <w:pStyle w:val="Normal"/>
        <w:rPr/>
      </w:pPr>
      <w:r>
        <w:rPr/>
        <w:t>雪，依然悠悠的下着，大地渐渐盖上了一件白色被子……</w:t>
      </w:r>
    </w:p>
    <w:p>
      <w:pPr>
        <w:pStyle w:val="Normal"/>
        <w:rPr/>
      </w:pPr>
      <w:r>
        <w:rPr/>
        <w:t>新的一天来临了，我早早的起了床，跑到门外。</w:t>
      </w:r>
    </w:p>
    <w:p>
      <w:pPr>
        <w:pStyle w:val="Normal"/>
        <w:rPr/>
      </w:pPr>
      <w:r>
        <w:rPr/>
        <w:t>“</w:t>
      </w:r>
      <w:r>
        <w:rPr/>
        <w:t>哇</w:t>
      </w:r>
      <w:r>
        <w:rPr/>
        <w:t>!”</w:t>
      </w:r>
      <w:r>
        <w:rPr/>
        <w:t>我不禁说道，映入眼帘的是大地一片洁白，大地银装素裹。瓦檐上，小草上，马路上，树木上，田间小路上……到处都是一片雪白。看来昨日的小精灵人间的到来，帮了大地画了一个装，把它画得纯洁无瑕。就像天堂一样，白色成了主要的色彩。白色，除了白色还是白色，没有一点瑕疵。偶尔在大地上能看见一些绿色的小草，这又给这白色的环境中增添了一份生机，白中透绿，显现出了小草的顽强与不屈……</w:t>
      </w:r>
    </w:p>
    <w:p>
      <w:pPr>
        <w:pStyle w:val="Normal"/>
        <w:rPr/>
      </w:pPr>
      <w:r>
        <w:rPr/>
        <w:t>冬短，但却让人感到一些许悲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，是世上具有“凄凉美”的一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