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咏比赛讲话稿"/>
      <w:r>
        <w:rPr/>
        <w:t>2023</w:t>
      </w:r>
      <w:r>
        <w:rPr/>
        <w:t>歌咏比赛讲话稿</w:t>
      </w:r>
      <w:bookmarkEnd w:id="0"/>
    </w:p>
    <w:p>
      <w:pPr>
        <w:pStyle w:val="Normal"/>
        <w:rPr/>
      </w:pPr>
      <w:r>
        <w:rPr/>
        <w:t>同学们，中午好</w:t>
      </w:r>
      <w:r>
        <w:rPr/>
        <w:t>!</w:t>
      </w:r>
    </w:p>
    <w:p>
      <w:pPr>
        <w:pStyle w:val="Normal"/>
        <w:rPr/>
      </w:pPr>
      <w:r>
        <w:rPr/>
        <w:t>今天是一个值得庆贺的日子，又有一大批学生即将迈出河口九年制的校门，从此步入新的征程，</w:t>
      </w:r>
      <w:r>
        <w:rPr/>
        <w:t>2012</w:t>
      </w:r>
      <w:r>
        <w:rPr/>
        <w:t>届</w:t>
      </w:r>
      <w:r>
        <w:rPr/>
        <w:t>63</w:t>
      </w:r>
      <w:r>
        <w:rPr/>
        <w:t>名学生三年来严格要求自己，理想远大、志向坚定、刻苦学习、顽强拼搏，圆满完成了初中阶段的学习，学校通过全面的考核，准予毕业，同学们，你们的成功就是学校的目标，是全体教师为之付出的源动力，今天全体师生将以优美嘹亮的歌声欢送你们踏上奔向美好前程的征途，祝愿你们中考取得好成绩，放飞理想，愿你们的人生更加辉煌，同学们一定要坚信有付出就有回报，三年的汗水不会白流，沉着应对、冷静思考、细致作答，考场是展示才华的舞台，把握这次考试，就是把握好人生的方向，尽力了就无怨无悔，同时，我相信你们会成为河口学校的骄傲，会成为河口人民的骄傲，也会为河口人的故事添上泼墨重彩的一笔，更会为自己写上青春而精彩的一页。河口人杰地灵，香山富有灵性，香山的魂就是勤于耕耘真诚善良，这块山水养育的你们是大山深处的雄鹰，</w:t>
      </w:r>
    </w:p>
    <w:p>
      <w:pPr>
        <w:pStyle w:val="Normal"/>
        <w:rPr/>
      </w:pPr>
      <w:r>
        <w:rPr/>
        <w:t>展翅高飞，奔向更高、更远，谋求更大发展空间是埋藏于你们内心深处的呼唤，我更相信你们将不懈的为之奋斗，直至理想的实现。</w:t>
      </w:r>
    </w:p>
    <w:p>
      <w:pPr>
        <w:pStyle w:val="Normal"/>
        <w:rPr/>
      </w:pPr>
      <w:r>
        <w:rPr/>
        <w:t>你们即将踏上改变命运的征程，为给同学们壮行，七、八年级同学以五月十五日根据学校安排每天课外活动时驯良歌唱，今天将一展歌喉，他们会唱出心中的理想，唱出对家乡、对学校、对祖国的爱国的热爱，陶冶情怀，使自己变得更高尚，唱响的也是奋斗的旋律，追求的倾诉、凝聚的力量，更是改变人生命运的呐喊，人生征途的号角，我坚信通过本次活动全校上下将会紧紧围绕以创办教师幸福、学生向往、家长满意的学校而奋斗，只要我们全体师生共同努力，何愁将学校办不成学生的乐园，培养出一批批理想远大、志向坚定，具有拼搏精神和强烈竞争意识奋发有为的河口学生，培植竞争向上、永争一流、从不言败是学校的追求，事事追求完美、天天追求进步、人人争做第一的、团结向上的良好班风，文明、进步、追求卓越的良好学风是学校不懈的努力，我们行，因为我相信我们行。</w:t>
      </w:r>
    </w:p>
    <w:p>
      <w:pPr>
        <w:pStyle w:val="Normal"/>
        <w:widowControl/>
        <w:bidi w:val="0"/>
        <w:spacing w:before="180" w:after="180"/>
        <w:jc w:val="left"/>
        <w:rPr/>
      </w:pPr>
      <w:r>
        <w:rPr/>
        <w:t>最后，祝愿歌咏比赛取得圆满成功，祝愿九年级学生中考取得优异成绩，凯旋归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