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自我评价"/>
      <w:r>
        <w:rPr/>
        <w:t>村党组织自我评价</w:t>
      </w:r>
      <w:bookmarkEnd w:id="0"/>
    </w:p>
    <w:p>
      <w:pPr>
        <w:pStyle w:val="Normal"/>
        <w:rPr/>
      </w:pPr>
      <w:r>
        <w:rPr/>
        <w:t>该同志政治素质好，注重学习，能够深入学习党的十八届三中全会精神和党的各项路线、方针、政策，不断提高自身的政治理论水平。政治立场坚定，政治敏锐性强，大局意识好，政治觉悟较高，在重大问题上始终与乡党委保持高度一致。作风民主，坚持村务公开和民主集中制原则，重大问题和工作都通过村党员大会或村民代表大会集中研究决定，大事讲原则，小事讲团结，善于开展批评与自我批评，团结一班人，凝聚集体力量推动工作开展。</w:t>
      </w:r>
    </w:p>
    <w:p>
      <w:pPr>
        <w:pStyle w:val="Normal"/>
        <w:rPr/>
      </w:pPr>
      <w:r>
        <w:rPr/>
        <w:t>工作领导能力强，能够站在大局高度，从政治角度观察和分析问题。在工作指导思想上，确立了以科学发展观统领工会工作，在构建和谐社会中充分发挥党员先锋模范作用</w:t>
      </w:r>
      <w:r>
        <w:rPr/>
        <w:t>;</w:t>
      </w:r>
      <w:r>
        <w:rPr/>
        <w:t>工作主动积极，正确摆正工作位臵、端正工作态度、明确工作思路，以求真务实的精神，认真抓好农村各项工作。工作中经常深入群众、走家串户，大力宣传党的路线方针、政策和社会主义新农村建设的基本要求、党和国家的惠农政策，并为群众做耐心细致的工作</w:t>
      </w:r>
      <w:r>
        <w:rPr/>
        <w:t>;</w:t>
      </w:r>
      <w:r>
        <w:rPr/>
        <w:t>深入群众认真调查研究，广泛倾听群众意见，协调各级部门积极解决村内多年来的遗留问题，并带领村干部一道，在全村党员、干部、群众中树立了良好形象。</w:t>
      </w:r>
    </w:p>
    <w:p>
      <w:pPr>
        <w:pStyle w:val="Normal"/>
        <w:rPr/>
      </w:pPr>
      <w:r>
        <w:rPr/>
        <w:t>工作成绩较突出。围绕社会主义新农村建设的大局，积极落实调整农村传统种植生产模式，大力发展果树种植业、养殖业，推动蔬菜合作社的建设，为村民开辟了新的增收途径，为推动经济平稳较快发挥了重要的作用。利用党的惠农惠民相关政策，兴修水利，建设引水上山滴灌工程。深入开展“村容村貌”集中整治工作，新修</w:t>
      </w:r>
    </w:p>
    <w:p>
      <w:pPr>
        <w:pStyle w:val="Normal"/>
        <w:rPr/>
      </w:pPr>
      <w:r>
        <w:rPr/>
        <w:t>田间作业路</w:t>
      </w:r>
      <w:r>
        <w:rPr/>
        <w:t>15</w:t>
      </w:r>
      <w:r>
        <w:rPr/>
        <w:t>公里，“村村通”巷道</w:t>
      </w:r>
      <w:r>
        <w:rPr/>
        <w:t>4</w:t>
      </w:r>
      <w:r>
        <w:rPr/>
        <w:t>公里、定点垃圾回收点</w:t>
      </w:r>
      <w:r>
        <w:rPr/>
        <w:t>17</w:t>
      </w:r>
      <w:r>
        <w:rPr/>
        <w:t>个，清理维修排水沟约</w:t>
      </w:r>
      <w:r>
        <w:rPr/>
        <w:t>4</w:t>
      </w:r>
      <w:r>
        <w:rPr/>
        <w:t>公里，修文化广场面积达</w:t>
      </w:r>
      <w:r>
        <w:rPr/>
        <w:t>1000</w:t>
      </w:r>
      <w:r>
        <w:rPr/>
        <w:t>平方米、安装体育器材</w:t>
      </w:r>
      <w:r>
        <w:rPr/>
        <w:t>8</w:t>
      </w:r>
      <w:r>
        <w:rPr/>
        <w:t>组。大力发展本村的文化建设，新建农家书屋一所、藏书近千册，安装无线广播器材</w:t>
      </w:r>
      <w:r>
        <w:rPr/>
        <w:t>7</w:t>
      </w:r>
      <w:r>
        <w:rPr/>
        <w:t>组，电视线路改造达</w:t>
      </w:r>
      <w:r>
        <w:rPr/>
        <w:t>98%</w:t>
      </w:r>
      <w:r>
        <w:rPr/>
        <w:t>以上，新修村部</w:t>
      </w:r>
      <w:r>
        <w:rPr/>
        <w:t>300</w:t>
      </w:r>
      <w:r>
        <w:rPr/>
        <w:t>平方米，改善了村部的办公环境，同时成立了村级矛盾调解代理服务室。组建并成立村级防火防汛工作队，添臵灭火设备</w:t>
      </w:r>
      <w:r>
        <w:rPr/>
        <w:t>6</w:t>
      </w:r>
      <w:r>
        <w:rPr/>
        <w:t>台，为保障村民生活生产资料和国有林地财产做出了较大贡献。</w:t>
      </w:r>
    </w:p>
    <w:p>
      <w:pPr>
        <w:pStyle w:val="Normal"/>
        <w:rPr/>
      </w:pPr>
      <w:r>
        <w:rPr/>
        <w:t>作风务实，坚持重实际、说实话、干事实、求实效，发扬求真</w:t>
      </w:r>
    </w:p>
    <w:p>
      <w:pPr>
        <w:pStyle w:val="Normal"/>
        <w:rPr/>
      </w:pPr>
      <w:r>
        <w:rPr/>
        <w:t>务实、雷厉风行、脚踏实地、埋头苦干的工作作风。想问题，办事情，贴近实际，贴近群众。围绕着村民关心的热点、工会工作中的难点问题，多次深入到群众中开展调研，给村务工作有力的指导，促进了村支部作风的转变，推动了重点工作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从政，自身要求严格。认真执行党员领导干部廉洁自律的有关规定，表率作用突出，群众反映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