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文明在我心中2023"/>
      <w:r>
        <w:rPr/>
        <w:t>演讲稿文明在我心中</w:t>
      </w:r>
      <w:r>
        <w:rPr/>
        <w:t>2023</w:t>
      </w:r>
      <w:bookmarkEnd w:id="0"/>
    </w:p>
    <w:p>
      <w:pPr>
        <w:pStyle w:val="Normal"/>
        <w:rPr/>
      </w:pPr>
      <w:r>
        <w:rPr/>
        <w:t>文明是一个人的灵魂，你的一举一动都会因这个灵魂的辗转而改变</w:t>
      </w:r>
      <w:r>
        <w:rPr/>
        <w:t>;</w:t>
      </w:r>
      <w:r>
        <w:rPr/>
        <w:t>文明也是一个民族的根，民族的兴衰在这个根的牵引下徘徊，发展。</w:t>
      </w:r>
    </w:p>
    <w:p>
      <w:pPr>
        <w:pStyle w:val="Normal"/>
        <w:rPr/>
      </w:pPr>
      <w:r>
        <w:rPr/>
        <w:t>我们的祖先是充满智慧的，也许他们并不真正了解文明的意义，可是，他们一定知道文明的价值，因而倡导了文明，发展了文明。</w:t>
      </w:r>
    </w:p>
    <w:p>
      <w:pPr>
        <w:pStyle w:val="Normal"/>
        <w:rPr/>
      </w:pPr>
      <w:r>
        <w:rPr/>
        <w:t>文明在哪里呢</w:t>
      </w:r>
      <w:r>
        <w:rPr/>
        <w:t>?</w:t>
      </w:r>
      <w:r>
        <w:rPr/>
        <w:t>小朋友说：“文明在学校的宣传橱窗里。”爸爸妈妈说：“文明在图书馆的每一页纸上。”历史学家说：“文明在几千年前的希腊罗马。”而我——一个朝气勃发，自信自强的小学生要说：“文明在我心中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在我心中。因为有了文明，所以便有了道德</w:t>
      </w:r>
      <w:r>
        <w:rPr/>
        <w:t>;</w:t>
      </w:r>
      <w:r>
        <w:rPr/>
        <w:t>因为有了文明，所以便有了高尚</w:t>
      </w:r>
      <w:r>
        <w:rPr/>
        <w:t>;</w:t>
      </w:r>
      <w:r>
        <w:rPr/>
        <w:t>因为有了文明，所以便有了奉献。有了道德的传递，于是我们知道，在侵略者的坚船利炮前，除了俯首称臣，还可以有一种选择，叫做“苟利国家生死以，岂因福祸避趋之。”</w:t>
      </w:r>
      <w:r>
        <w:rPr/>
        <w:t>;</w:t>
      </w:r>
      <w:r>
        <w:rPr/>
        <w:t>有了高尚的传承，于是我们知道，面对伤心绝望，除了一死了之，还可以有一种选择，叫做“看成败，人生豪迈，只不过是从头再来。”</w:t>
      </w:r>
      <w:r>
        <w:rPr/>
        <w:t>;</w:t>
      </w:r>
      <w:r>
        <w:rPr/>
        <w:t>有了奉献的传递，于是我们知道，在集体的建设发展中，除了个人利益，还可以有一种选择，叫做“把有限的生命投入到无限的为人民服务中去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