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保护动物刻不容缓演讲稿"/>
      <w:r>
        <w:rPr/>
        <w:t>中学生保护动物刻不容缓演讲稿</w:t>
      </w:r>
      <w:bookmarkEnd w:id="0"/>
    </w:p>
    <w:p>
      <w:pPr>
        <w:pStyle w:val="Normal"/>
        <w:rPr/>
      </w:pPr>
      <w:r>
        <w:rPr/>
        <w:t>地球上的动物现在是越来越少了，这是为什么呢</w:t>
      </w:r>
      <w:r>
        <w:rPr/>
        <w:t>?</w:t>
      </w:r>
      <w:r>
        <w:rPr/>
        <w:t>是因为人类随便掠杀动物，射杀鸟类。</w:t>
      </w:r>
    </w:p>
    <w:p>
      <w:pPr>
        <w:pStyle w:val="Normal"/>
        <w:rPr/>
      </w:pPr>
      <w:r>
        <w:rPr/>
        <w:t>有一篇报道说在</w:t>
      </w:r>
      <w:r>
        <w:rPr/>
        <w:t>1911</w:t>
      </w:r>
      <w:r>
        <w:rPr/>
        <w:t>年，也就是在泰坦尼克号下水的这一年，大自然的杰作</w:t>
      </w:r>
      <w:r>
        <w:rPr/>
        <w:t>------</w:t>
      </w:r>
      <w:r>
        <w:rPr/>
        <w:t>纽芬兰白狼被“聪明”的英国人用一种可怕的毒药注射在它们吃的死鹿身上，于是，大狼、小狼以及这条生物链上的动物成批地死去。导致纽芬兰白狼灭绝了。</w:t>
      </w:r>
    </w:p>
    <w:p>
      <w:pPr>
        <w:pStyle w:val="Normal"/>
        <w:rPr/>
      </w:pPr>
      <w:r>
        <w:rPr/>
        <w:t>还有好多都是因为人类不去保护而死绝的动物，如最后一只旅鸽在辛辛那提动物园去世了。旅鸽夏季时在北美洲洛矶山脉东部广泛地区生活，冬季时南迁至美国南部。</w:t>
      </w:r>
    </w:p>
    <w:p>
      <w:pPr>
        <w:pStyle w:val="Normal"/>
        <w:rPr/>
      </w:pPr>
      <w:r>
        <w:rPr/>
        <w:t>旅鸽是极端社会性的动物。在单单一颗树上就可以找到超过一百个鸟巢，居住范围延伸了上百平方英哩。</w:t>
      </w:r>
    </w:p>
    <w:p>
      <w:pPr>
        <w:pStyle w:val="Normal"/>
        <w:rPr/>
      </w:pPr>
      <w:r>
        <w:rPr/>
        <w:t>它被捕捉作食物以及养猪饲料，由棚车装载运向美国东部的城市</w:t>
      </w:r>
      <w:r>
        <w:rPr/>
        <w:t>;1805</w:t>
      </w:r>
      <w:r>
        <w:rPr/>
        <w:t>年，纽约一只鸽子的价钱为二分。十八、十九世纪的美国，旅鸽被视为奴隶和佣人的食物。职业猎人捕捉了大量的旅鸽，而这些食材最后大多都被送往美国东部城市成为餐厅菜单上的一项。</w:t>
      </w:r>
    </w:p>
    <w:p>
      <w:pPr>
        <w:pStyle w:val="Normal"/>
        <w:rPr/>
      </w:pPr>
      <w:r>
        <w:rPr/>
        <w:t>十九世纪中期，大众开始注意到旅鸽的处境，他们的族群数正快速下降。由于旅鸽一次只下一颗蛋，因此一旦数量开始减少，就需要再花一段时间来重新回复族群大小。几乎数百万只——残存的大部份旅鸽都在</w:t>
      </w:r>
      <w:r>
        <w:rPr/>
        <w:t>1896</w:t>
      </w:r>
      <w:r>
        <w:rPr/>
        <w:t>年的某天被各地练枪的猎人所杀害</w:t>
      </w:r>
      <w:r>
        <w:rPr/>
        <w:t>;</w:t>
      </w:r>
      <w:r>
        <w:rPr/>
        <w:t>而人们也同时清楚，他们正在射杀倒数的野生旅鸽族群。</w:t>
      </w:r>
      <w:r>
        <w:rPr/>
        <w:t>1900</w:t>
      </w:r>
      <w:r>
        <w:rPr/>
        <w:t>年，最后的野生旅鸽在俄亥俄州由一名</w:t>
      </w:r>
      <w:r>
        <w:rPr/>
        <w:t>14</w:t>
      </w:r>
      <w:r>
        <w:rPr/>
        <w:t>岁的男孩所射下。</w:t>
      </w:r>
    </w:p>
    <w:p>
      <w:pPr>
        <w:pStyle w:val="Normal"/>
        <w:rPr/>
      </w:pPr>
      <w:r>
        <w:rPr/>
        <w:t>除了人类大量捕杀外，砍伐森林也加速了旅鸽的灭绝。</w:t>
      </w:r>
    </w:p>
    <w:p>
      <w:pPr>
        <w:pStyle w:val="Normal"/>
        <w:rPr/>
      </w:pPr>
      <w:r>
        <w:rPr/>
        <w:t>1914</w:t>
      </w:r>
      <w:r>
        <w:rPr/>
        <w:t>年在美国华盛顿国家博物馆的展厅里，有一只旅鸽站在一根树枝上，长长的嘴，尖尖的尾巴，展翅欲飞。但它永远告别了蓝天自云。它再也不能动，不能叫，不能吃东西了。这是世界上最后一只旅鸽，而且是一只标本。那双木然的眼睛，怅望着这个世纪的人们，是怎样的捕杀它的同类，是怎么剥它的皮抽它的筋剜它的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只旅鸽标本的说明牌上，写着</w:t>
      </w:r>
      <w:r>
        <w:rPr/>
        <w:t>5</w:t>
      </w:r>
      <w:r>
        <w:rPr/>
        <w:t>行英文，大意说：玛莎是它们种族中的最后一只，在辛辛那提动物园于</w:t>
      </w:r>
      <w:r>
        <w:rPr/>
        <w:t>1914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美国中部标准时间</w:t>
      </w:r>
      <w:r>
        <w:rPr/>
        <w:t>1</w:t>
      </w:r>
      <w:r>
        <w:rPr/>
        <w:t>时死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