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少代会主题直播心得感悟观后感精选"/>
      <w:r>
        <w:rPr/>
        <w:t>“</w:t>
      </w:r>
      <w:r>
        <w:rPr/>
        <w:t>你好，少代会”主题直播心得感悟观后感精选</w:t>
      </w:r>
      <w:bookmarkEnd w:id="0"/>
    </w:p>
    <w:p>
      <w:pPr>
        <w:pStyle w:val="Normal"/>
        <w:rPr/>
      </w:pPr>
      <w:r>
        <w:rPr/>
        <w:t>鲜艳的红领巾，像一团燃烧的火焰，是少先队的标志。今天是个神圣的日子——今天是一年级新生入队仪式。</w:t>
      </w:r>
    </w:p>
    <w:p>
      <w:pPr>
        <w:pStyle w:val="Normal"/>
        <w:rPr/>
      </w:pPr>
      <w:r>
        <w:rPr/>
        <w:t>作为大哥哥、大姐姐，我们都得牵着他们的小手。今天，我们全体都穿着一身洁白的白色衬衫，一条深色的裤子，一双雪白的运动鞋。我们胸前系着鲜艳的红领巾，那真是统一，一眼望去总是那么完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请五六年级的学生到指定班级门口”听到这一消息，大家立即将椅子放好，迅速去外面整队。来到班级门口，我的内心无比期待却又忐忑不安。因为马上可以给一年级的小弟弟佩戴红领巾，那是多么幸福。但是，如果忘记怎样系红领巾怎么办，那不是很丢脸</w:t>
      </w:r>
      <w:r>
        <w:rPr/>
        <w:t>?</w:t>
      </w:r>
      <w:r>
        <w:rPr/>
        <w:t>无数个念想在我眼前转来转去，不管了走一步是一步。一年级的弟弟，妹妹们个个激动万分，看，他们有的高兴地一直望着我们手中的红领巾，有的高兴的又蹦又跳，有的与同学们谈着话聊着天。我旁边的小弟弟故作镇定，但却掩盖不住自己内心的高兴。</w:t>
      </w:r>
    </w:p>
    <w:p>
      <w:pPr>
        <w:pStyle w:val="Normal"/>
        <w:rPr/>
      </w:pPr>
      <w:r>
        <w:rPr/>
        <w:t>天气晴空万里，阳光照射在草地上，大树上，小朋友们的脸上，一切似乎都生机勃勃。站在五彩的跑道上，我们手拉着手随着运动员进行曲走进了操场。操场上全都是一群少先队员带着小朋友们，家长，面面旗帜随着风在空中飘荡，场面及其壮观。</w:t>
      </w:r>
    </w:p>
    <w:p>
      <w:pPr>
        <w:pStyle w:val="Normal"/>
        <w:rPr/>
      </w:pPr>
      <w:r>
        <w:rPr/>
        <w:t>我拉着小弟弟的手，跟着队伍一起走着。一个个家长站在草坪中间看着这只庞大的队伍进场，他们都期望着找到自己的孩子，他们相互挥了挥手，也想赶紧找到自己的家长会合。在家长注视下，我故作镇定可是却抑制不住内心紧张，但是鼓励我的更是激动与责任。</w:t>
      </w:r>
    </w:p>
    <w:p>
      <w:pPr>
        <w:pStyle w:val="Normal"/>
        <w:rPr/>
      </w:pPr>
      <w:r>
        <w:rPr/>
        <w:t>看国旗升起来了，看队旗、团旗、党旗在风中飘扬，接下来到了激动人心的时刻——佩戴红领巾。我拿出崭新的红领巾，按着娴熟的手法系了起来，系完我又反复将红领巾调整能够做到完美。看着那精致的红领巾，我的紧张感顿时烟消云散。环顾四周大家都是认真的为小弟弟、小妹妹们系着红领巾。家长们则拿出手机，将这宝贵的画面定格下来</w:t>
      </w:r>
      <w:r>
        <w:rPr/>
        <w:t>!</w:t>
      </w:r>
    </w:p>
    <w:p>
      <w:pPr>
        <w:pStyle w:val="Normal"/>
        <w:rPr/>
      </w:pPr>
      <w:r>
        <w:rPr/>
        <w:t>我望着那红领巾不禁想到几年前的自己，那时懵懂的我就与他们一样，当时我也很激动。这条红领巾陪伴了自己</w:t>
      </w:r>
      <w:r>
        <w:rPr/>
        <w:t>6</w:t>
      </w:r>
      <w:r>
        <w:rPr/>
        <w:t>年的时光，多少个日夜，是它让我懂得了一切的一切，红领巾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</w:t>
      </w:r>
      <w:r>
        <w:rPr/>
        <w:t>!</w:t>
      </w:r>
      <w:r>
        <w:rPr/>
        <w:t>我自豪</w:t>
      </w:r>
      <w:r>
        <w:rPr/>
        <w:t>!</w:t>
      </w:r>
      <w:r>
        <w:rPr/>
        <w:t>我是一名少先队员，此生能进少先队，我便终生无憾，最后大声说一句：“红领巾，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