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朝花夕拾读书心得看法"/>
      <w:r>
        <w:rPr/>
        <w:t>朝花夕拾读书心得看法</w:t>
      </w:r>
      <w:bookmarkEnd w:id="0"/>
    </w:p>
    <w:p>
      <w:pPr>
        <w:pStyle w:val="Normal"/>
        <w:rPr/>
      </w:pPr>
      <w:r>
        <w:rPr/>
        <w:t>鲁迅的散文集《朝花夕拾》中的十篇文章记述了鲁迅童年时期的生活和青年时期求学的历程。书题中“朝花”是这些散文记述的对象“夕拾”是指记述者主体的写作时间与方式。当我静下来认真看这本书时，被它的魅力所深深吸引了。</w:t>
      </w:r>
    </w:p>
    <w:p>
      <w:pPr>
        <w:pStyle w:val="Normal"/>
        <w:rPr/>
      </w:pPr>
      <w:r>
        <w:rPr/>
        <w:t>这本书分为三个部分，分别是“朝花夕拾”、“荒凉中的</w:t>
      </w:r>
      <w:r>
        <w:rPr/>
        <w:t>'</w:t>
      </w:r>
      <w:r>
        <w:rPr/>
        <w:t>自语”、“匕首与投枪”。“朝花夕拾”是鲁迅先生最为著名的散文集，是对滋养过他的生命的人和物的深情怀念。语言清新、朴实、亲切感人，是现代回忆性散文的典范之作。</w:t>
      </w:r>
    </w:p>
    <w:p>
      <w:pPr>
        <w:pStyle w:val="Normal"/>
        <w:rPr/>
      </w:pPr>
      <w:r>
        <w:rPr/>
        <w:t>“</w:t>
      </w:r>
      <w:r>
        <w:rPr/>
        <w:t>荒凉中的自语”选自鲁迅的散文读集《野草》，篇章短小精悍，结构精巧，具有音乐般的节奏性和流动感。在“匕首与投枪”中，《纪念刘和珍君》、《为了忘却的纪念》、《拿来主义》等作品，都是鲁迅最有分量的杂文代表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本书能成为大家开启认识鲁迅、了解鲁迅的一扇窗，从而阅读更多鲁迅的著作，感受“俯首甘为孺子牛”的鲁迅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