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日记"/>
      <w:r>
        <w:rPr/>
        <w:t>房地产实习日记</w:t>
      </w:r>
      <w:bookmarkEnd w:id="0"/>
    </w:p>
    <w:p>
      <w:pPr>
        <w:pStyle w:val="Normal"/>
        <w:rPr/>
      </w:pPr>
      <w:r>
        <w:rPr/>
        <w:t>今天是正式上班的第一天，我非常兴奋，早上也起得很早，提前来到公司，来到自己的工作岗位上，并保持着积极向上的态度。今天师傅跟我说，我今天上午工作的内容是在城站路的孝商超市旁边的展点进行蹲点，并且尽量把顾客带到售楼处，如果上午完成任务，就下午另外安排工作，如果没有完成任务就一天呆在这里。我们干的工作属于营销部下边设的一个渠道组，公司在城站路孝商超市旁边摆上我们项目的几个广告牌，包括项目的简介、户型等。由于我是第一次干这种事，也是第一天在这个公司上班，我的任务就是只要带一个客户到售楼处便完成。但这说起来简单，做起来可就有难度了，我觉得做这事不但是件体力活，还是件挑战自我的技术活。因为这是销售，必须和顾客打交道，必须得说服顾客，让顾客相信你，才会和你去售楼部，所以只有凭借丰富的房地产知识和服务客户的热诚，才能胜任这项工作。今天的运气非常好，才早上</w:t>
      </w:r>
      <w:r>
        <w:rPr/>
        <w:t>9</w:t>
      </w:r>
      <w:r>
        <w:rPr/>
        <w:t>点多我就拉了两个客户，这两个客户是真的很想买房，去看房的愿望很强烈，这我就捡了个便宜。当时我就想这工作也太简单了吧，远没有我想象的那么难。就这样，我得任务提前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下午，我就充满自信的又回到售楼部。师傅让我守在售楼部里，协助他接待来访的客户，并且尽可能留下客户的电话号码，并进行跟踪回访。可是到了下午四点多，还没有一个顾客进来咨询。正在我感到忧郁的时候，一位阿姨走了进来，并非常客气的跟我询问我们公司楼盘的事，我非常真诚的跟她了解她对楼盘的需求情况。她说她在菜市场卖菜，他丈夫因为工伤去世，于是她获得了一笔赔偿金，于是她想用这笔钱给儿子买套房，用做儿子结婚。看到这么朴素，也不容易的一位阿姨，于是我根据她的情况，给她推荐了我们这个项目比较实用的一种户型，并给她详细介绍，听我介绍了半天连连点头。她说现在可以付定金吗，我说当然可以，于是她留下了电话并当场付了两万的定金，她满意的离开了。经过这个客户，我的自信心又得到了满足同时我也学到了一些道理，对待客户，只要真诚，真心，并在一定的方面，一定的立场上替客户着想，客户一定会体会得到的，同时和你合作的可能性的大大的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