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张富清同志学习的优秀心得体会总结精选"/>
      <w:r>
        <w:rPr/>
        <w:t>向张富清同志学习的优秀心得体会总结精选</w:t>
      </w:r>
      <w:bookmarkEnd w:id="0"/>
    </w:p>
    <w:p>
      <w:pPr>
        <w:pStyle w:val="Normal"/>
        <w:rPr/>
      </w:pPr>
      <w:r>
        <w:rPr/>
        <w:t>“</w:t>
      </w:r>
      <w:r>
        <w:rPr/>
        <w:t>要不断改造主观世界、加强党性修养、加强品格陶冶，老老实实做人，踏踏实实干事，清清白白为官，始终做到对党忠诚、个人干净、敢于担当。”这句话，是张富清在学习</w:t>
      </w:r>
      <w:r>
        <w:rPr/>
        <w:t>2016</w:t>
      </w:r>
      <w:r>
        <w:rPr/>
        <w:t>年版的《习近平总书记系列重要讲话读本》第</w:t>
      </w:r>
      <w:r>
        <w:rPr/>
        <w:t>110</w:t>
      </w:r>
      <w:r>
        <w:rPr/>
        <w:t>页时所作的笔记。在这一页，习近平总书记论述了干部队伍建设的相关问题。张富清的这段笔记，正是其身为共产党员一生的真实写照。其身上有许多值得我们学习的地方。</w:t>
      </w:r>
    </w:p>
    <w:p>
      <w:pPr>
        <w:pStyle w:val="Normal"/>
        <w:rPr/>
      </w:pPr>
      <w:r>
        <w:rPr/>
        <w:t>学习张富清危险关头无畏牺牲的精神。张富清参加过数次激烈战斗，有的战况惨烈到“一夜之间换了八个连长”。每次战斗他都能冲锋在前，多次负伤不下火线，先后荣获两次“战斗英雄”、一次“人民功臣”等荣誉称号，荣立一等功、二等功多次。张富清说：“作为一名共产党员、革命军人，入党时就宣誓要永远听党的话，党指到哪里我就坚决打到哪里。”新时代的共产党员就要有张富清这种敢冲敢上、能冲能上，冲锋陷阵的战斗精神，面对困难与挑战、面对坎坷与荆棘，敢碰“硬钉子”，敢啃“硬骨头”，敢于说“行”、干则能“赢”。</w:t>
      </w:r>
    </w:p>
    <w:p>
      <w:pPr>
        <w:pStyle w:val="Normal"/>
        <w:rPr/>
      </w:pPr>
      <w:r>
        <w:rPr/>
        <w:t>学习张富清思想建设无时不学的精神。张富清在战斗、生产、工作中冲锋在前，在个人学习和生活中也不甘落后，积极读书看报、看电视新闻，无时无刻不在学习，始终在思想上保持积极向上，与时俱进。他说，“工作上离休了，在思想政治上不能离休。要常常学习，检查自己。不给组织找什么麻烦，不向组织提什么要求。”每一名党员干部当学习张富清这种“活到老、学到老”的精神，保持“思想政治上不能离休”，把学习当成一种习惯、一种品质、一种素养，确保跟上时代步伐、跟上中央精神，在思想上政治上行动上同以习近平同志为核心的党中央保持高度一致。</w:t>
      </w:r>
    </w:p>
    <w:p>
      <w:pPr>
        <w:pStyle w:val="Normal"/>
        <w:widowControl/>
        <w:bidi w:val="0"/>
        <w:spacing w:before="180" w:after="180"/>
        <w:jc w:val="left"/>
        <w:rPr/>
      </w:pPr>
      <w:r>
        <w:rPr/>
        <w:t>学习张富清关键时候无私奉献的精神。</w:t>
      </w:r>
      <w:r>
        <w:rPr/>
        <w:t>1955</w:t>
      </w:r>
      <w:r>
        <w:rPr/>
        <w:t>年，已是正连职军官的张富清，在其所在部队面临调整，需要去地方支援经济建设时，战功赫赫的张富清原本可以选择回老家陕西，但当听到“在湖北，恩施地区最艰苦，最缺乏人去建设”时，当即决定要到艰苦、困难的地方为党工作。这样在恩施最艰苦的地方――来凤，一呆就是六十多年，把余生都献给了来凤。党员干部当学习张富清面对“危难”主动“请缨”，主动“下到”最“需要”的地方工作</w:t>
      </w:r>
      <w:r>
        <w:rPr/>
        <w:t>;</w:t>
      </w:r>
      <w:r>
        <w:rPr/>
        <w:t>学习其扎根基层、奉献山区，默默无闻、勤勤恳恳，一心为公、一心为党、一心为民的高尚情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