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品德教研计划精选大全"/>
      <w:r>
        <w:rPr/>
        <w:t>小学品德教研计划精选大全</w:t>
      </w:r>
      <w:bookmarkEnd w:id="0"/>
    </w:p>
    <w:p>
      <w:pPr>
        <w:pStyle w:val="Normal"/>
        <w:rPr/>
      </w:pPr>
      <w:r>
        <w:rPr/>
        <w:t>今年是我校进行</w:t>
      </w:r>
      <w:r>
        <w:rPr/>
        <w:t>__</w:t>
      </w:r>
      <w:r>
        <w:rPr/>
        <w:t>区品德学科教研基地建设的第一年，也是锻造优秀品德科组的起始年。品德科组全体教师将在学校行政的大力领导和支持下，在全校老师的关注和帮助下，发挥强大团队的力量，团结协作，奋发作战，共同完成一系列非凡的任务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规范品德学科教研基地工作，促进品德科组建设。</w:t>
      </w:r>
    </w:p>
    <w:p>
      <w:pPr>
        <w:pStyle w:val="Normal"/>
        <w:rPr/>
      </w:pPr>
      <w:r>
        <w:rPr/>
        <w:t>2</w:t>
      </w:r>
      <w:r>
        <w:rPr/>
        <w:t>、促进品德教师教学水平的提高，让学生形成良好的品德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1</w:t>
      </w:r>
      <w:r>
        <w:rPr/>
        <w:t>、科组活动每月两次，一次大科组集中活动，有明确的活动目的或研讨主题，有中心发言人，科组长作会议记录</w:t>
      </w:r>
      <w:r>
        <w:rPr/>
        <w:t>;</w:t>
      </w:r>
      <w:r>
        <w:rPr/>
        <w:t>一次年级组集备活动，有时间有地点有具体内容，自由推荐记录人。</w:t>
      </w:r>
    </w:p>
    <w:p>
      <w:pPr>
        <w:pStyle w:val="Normal"/>
        <w:rPr/>
      </w:pPr>
      <w:r>
        <w:rPr/>
        <w:t>2</w:t>
      </w:r>
      <w:r>
        <w:rPr/>
        <w:t>、开展区域开放活动，公开课可以自选主题，结合学校班级特点，结合经典教育、少年军校等进行设计教学，建议与资源包建设内容紧密结合起来，上完公开课，资源包建设也完成了。思路：设计教案——年级集备——课堂实施——专家指导——研讨反思——资源打包——博客发布。随后完成教研基地工作阶段汇报。</w:t>
      </w:r>
    </w:p>
    <w:p>
      <w:pPr>
        <w:pStyle w:val="Normal"/>
        <w:rPr/>
      </w:pPr>
      <w:r>
        <w:rPr/>
        <w:t>3</w:t>
      </w:r>
      <w:r>
        <w:rPr/>
        <w:t>、资源包建设，因为本学期将新用新版本的北师大版《品德与生活》《品德与社会》教材，那么教案、课件、反思各方面资源都可能一片空白，大大增加了资源包建设的难度。这意味着很多资源都需要我们自己来原创，对我们的精力和能力都是一大挑战。但是，我想什么事情都不是一步到位的，也许我们的原创作有些优秀精美有些简单粗糙，都需要鼓励，并应该允许我们自己和他人在以后不断地修改和完善。由本年级品德老师分工协作，共同完成。</w:t>
      </w:r>
    </w:p>
    <w:p>
      <w:pPr>
        <w:pStyle w:val="Normal"/>
        <w:rPr/>
      </w:pPr>
      <w:r>
        <w:rPr/>
        <w:t>4</w:t>
      </w:r>
      <w:r>
        <w:rPr/>
        <w:t>、多外出学习，多争取向其他学校优秀同行和专家教研员学习的机会，主动积极地学习，带着目的地学习。本学期要本着机会均等的原则，扩大参加外出学习老师的覆盖面，分年段外出学习，并做好学习资料的收集整理共享。真正做到以学促教，以学促思。</w:t>
      </w:r>
    </w:p>
    <w:p>
      <w:pPr>
        <w:pStyle w:val="Normal"/>
        <w:rPr/>
      </w:pPr>
      <w:r>
        <w:rPr/>
        <w:t>5</w:t>
      </w:r>
      <w:r>
        <w:rPr/>
        <w:t>、区一般德育课题进入关键一年，品德科组将根据课题负责人的统一部署，加强校园规则教育及资源形成。</w:t>
      </w:r>
    </w:p>
    <w:p>
      <w:pPr>
        <w:pStyle w:val="Normal"/>
        <w:rPr/>
      </w:pPr>
      <w:r>
        <w:rPr/>
        <w:t>6</w:t>
      </w:r>
      <w:r>
        <w:rPr/>
        <w:t>、做好品德小课题的合同签订、开题会工作，继续深入文献调研，在三年级全体学生中开展前测和前期实施。</w:t>
      </w:r>
    </w:p>
    <w:p>
      <w:pPr>
        <w:pStyle w:val="Normal"/>
        <w:rPr/>
      </w:pPr>
      <w:r>
        <w:rPr/>
        <w:t>7</w:t>
      </w:r>
      <w:r>
        <w:rPr/>
        <w:t>、与学校德育工作紧密结合，配合学校的各种主题教育活动及班级特点、新情况进行品德教育，让学生在学校的学习和生活中形成具有良好品德的人。</w:t>
      </w:r>
    </w:p>
    <w:p>
      <w:pPr>
        <w:pStyle w:val="Normal"/>
        <w:rPr/>
      </w:pPr>
      <w:r>
        <w:rPr/>
        <w:t>三、工作安排表</w:t>
      </w:r>
    </w:p>
    <w:p>
      <w:pPr>
        <w:pStyle w:val="Normal"/>
        <w:rPr/>
      </w:pPr>
      <w:r>
        <w:rPr/>
        <w:t>月份具体内容</w:t>
      </w:r>
    </w:p>
    <w:p>
      <w:pPr>
        <w:pStyle w:val="Normal"/>
        <w:rPr/>
      </w:pPr>
      <w:r>
        <w:rPr/>
        <w:t>9</w:t>
      </w:r>
      <w:r>
        <w:rPr/>
        <w:t>月学习新课标</w:t>
      </w:r>
      <w:r>
        <w:rPr/>
        <w:t>__</w:t>
      </w:r>
      <w:r>
        <w:rPr/>
        <w:t>年版、了解新教材</w:t>
      </w:r>
      <w:r>
        <w:rPr/>
        <w:t>__</w:t>
      </w:r>
      <w:r>
        <w:rPr/>
        <w:t>年版</w:t>
      </w:r>
    </w:p>
    <w:p>
      <w:pPr>
        <w:pStyle w:val="Normal"/>
        <w:rPr/>
      </w:pPr>
      <w:r>
        <w:rPr/>
        <w:t>10</w:t>
      </w:r>
      <w:r>
        <w:rPr/>
        <w:t>月小课题开题</w:t>
      </w:r>
    </w:p>
    <w:p>
      <w:pPr>
        <w:pStyle w:val="Normal"/>
        <w:rPr/>
      </w:pPr>
      <w:r>
        <w:rPr/>
        <w:t>11</w:t>
      </w:r>
      <w:r>
        <w:rPr/>
        <w:t>月区域开放活动、公开课、阶段小结、</w:t>
      </w:r>
    </w:p>
    <w:p>
      <w:pPr>
        <w:pStyle w:val="Normal"/>
        <w:rPr/>
      </w:pPr>
      <w:r>
        <w:rPr/>
        <w:t>12</w:t>
      </w:r>
      <w:r>
        <w:rPr/>
        <w:t>月资源包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集备组安排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