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助学金申请书"/>
      <w:r>
        <w:rPr/>
        <w:t>在校大学生助学金申请书</w:t>
      </w:r>
      <w:bookmarkEnd w:id="0"/>
    </w:p>
    <w:p>
      <w:pPr>
        <w:pStyle w:val="Normal"/>
        <w:rPr/>
      </w:pPr>
      <w:r>
        <w:rPr/>
        <w:t>尊敬的校领导﹕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4</w:t>
      </w:r>
      <w:r>
        <w:rPr/>
        <w:t>会计</w:t>
      </w:r>
      <w:r>
        <w:rPr/>
        <w:t>3</w:t>
      </w:r>
      <w:r>
        <w:rPr/>
        <w:t>班的廖小燕，我是一位来自农村乡下的女孩。家里是以种田为主要的经济来源</w:t>
      </w:r>
      <w:r>
        <w:rPr/>
        <w:t>;</w:t>
      </w:r>
      <w:r>
        <w:rPr/>
        <w:t>老实说“靠天吃饭真的不容易。”没有天灾还好，还有口饭吃，若是遇上自然灾害，那么父母辛勤的劳动便付出于东海。今年就是遇上了连续的暴雨，便引发了洪水，洪水把田里的庄稼淹的奄奄一息，毫无疑问的便是：今年的秋季收割必然会大打折扣，这样的场景让人觉得好无奈，却又无何奈何，不得不接受。我本没有想过要读大学，但是读书的欲望使我踏上了大学的道路。我知道家里的情况是什么样，所以在日常的生活中，生活简朴，节约。从来不和其他同学比穿着和饮食，在穿着方面没有过多的要求，只要过得去就好了，在饮食方面能节约就节约点，不求吃的有多好，能吃饱就行了，不饿着自己就好</w:t>
      </w:r>
      <w:r>
        <w:rPr/>
        <w:t>!</w:t>
      </w:r>
      <w:r>
        <w:rPr/>
        <w:t>而且每当遇上节假日，如果有时间的话，我会去校外做一些兼职，自己做过的兼职很多，比如酒店的服务员，超市的促销员，派单员，厂里做手工等等﹍</w:t>
      </w:r>
    </w:p>
    <w:p>
      <w:pPr>
        <w:pStyle w:val="Normal"/>
        <w:rPr/>
      </w:pPr>
      <w:r>
        <w:rPr/>
        <w:t>这些兼职工作的经历一方面可让我体验社会的一面，提高自己的交际能力</w:t>
      </w:r>
      <w:r>
        <w:rPr/>
        <w:t>;</w:t>
      </w:r>
      <w:r>
        <w:rPr/>
        <w:t>从中也得到了很多的领悟</w:t>
      </w:r>
      <w:r>
        <w:rPr/>
        <w:t>;</w:t>
      </w:r>
      <w:r>
        <w:rPr/>
        <w:t>另一方面锻炼自己，让自己懂得了：“钱真的来之不易啊</w:t>
      </w:r>
      <w:r>
        <w:rPr/>
        <w:t>!”</w:t>
      </w:r>
      <w:r>
        <w:rPr/>
        <w:t>看着点花，从而可以帮家里减轻一下负担，自己虽然累但也值了，懂得了生活的不容易</w:t>
      </w:r>
      <w:r>
        <w:rPr/>
        <w:t>!</w:t>
      </w:r>
    </w:p>
    <w:p>
      <w:pPr>
        <w:pStyle w:val="Normal"/>
        <w:rPr/>
      </w:pPr>
      <w:r>
        <w:rPr/>
        <w:t>如今父母都已过</w:t>
      </w:r>
      <w:r>
        <w:rPr/>
        <w:t>50</w:t>
      </w:r>
      <w:r>
        <w:rPr/>
        <w:t>多了，而且母亲患有严重的胃炎和肾结石。她体弱多病，常年靠药物的治疗，并且医药费非常的昂贵，因此家里欠下了不少的债务。家里的重担就压在了年迈的父亲的身上，重担压弯了父亲年迈的腰。因为家里出了秋季和冬季收获季节之外，是没有固定收入的，所以家里的收益不但微薄且非常的不稳定。哥哥也是才刚刚出来做事，收入并不稳定，并不客观</w:t>
      </w:r>
      <w:r>
        <w:rPr/>
        <w:t>!</w:t>
      </w:r>
      <w:r>
        <w:rPr/>
        <w:t>于是村里的干部知道了我家里的情况，经过调查了解情况后，把我家归属一“低保户”的家庭中，虽然每月的补助不多，但是可以让我父母改善一下伙食，所以对于我们家还是有很大的帮助的对于我家来说。</w:t>
      </w:r>
    </w:p>
    <w:p>
      <w:pPr>
        <w:pStyle w:val="Normal"/>
        <w:rPr/>
      </w:pPr>
      <w:r>
        <w:rPr/>
        <w:t>我本来有想过“助学贷款的，”但是当我知道了其实贷款并没有那么的简单地时候，因为要还贷，一想到还贷我就害怕了，于是最后我还是没有去申请贷款，我宁愿自己每年地寒假和暑假去厂里打工，赚去自己下一年地学费，虽然很累但是至少没有心里压力，而且能为家里减轻一下负担，因为家里并没有稳定的收入，一想到能为父母分担一点儿压力，还是会觉得很开心。我终于可以用自己的劳动去赚钱了</w:t>
      </w:r>
      <w:r>
        <w:rPr/>
        <w:t>!</w:t>
      </w:r>
    </w:p>
    <w:p>
      <w:pPr>
        <w:pStyle w:val="Normal"/>
        <w:rPr/>
      </w:pPr>
      <w:r>
        <w:rPr/>
        <w:t>以上是我个人以及家里的基本情况，若有疑问可以调查核实情况，谢谢校领导的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